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广州市市、区两级获得公益性捐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税前扣除资格公益性社会团体名单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第一批，共</w:t>
      </w:r>
      <w:r>
        <w:rPr>
          <w:rFonts w:eastAsia="楷体_GB2312;楷体"/>
          <w:sz w:val="32"/>
          <w:szCs w:val="32"/>
        </w:rPr>
        <w:t>22</w:t>
      </w:r>
      <w:r>
        <w:rPr>
          <w:rFonts w:eastAsia="楷体_GB2312;楷体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一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2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华新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丽柏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二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5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欧初文化教育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6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厚德教育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英氏儿童成长基金会（原“广州市小星辰儿童成长基金会”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好百年助学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羊城光彩事业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7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乐善助学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绿点公益环保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健佳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四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8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广州医科大学南山教育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易娱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万孚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善城社区公益基金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五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9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慈善组织社会监督委员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龙星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励善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六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20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5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雪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心和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红棉肿瘤和罕见病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中食安泓爱心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振成慈善基金会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许梓淳</dc:creator>
  <dc:description/>
  <dc:language>en-US</dc:language>
  <cp:lastModifiedBy>sony</cp:lastModifiedBy>
  <dcterms:modified xsi:type="dcterms:W3CDTF">2020-05-11T08:44:04Z</dcterms:modified>
  <cp:revision>2</cp:revision>
  <dc:subject/>
  <dc:title>2019年广州市市、区两级获得公益性捐赠 税前扣除资格公益性社会团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