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获得市级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7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家庭建设协会</w:t>
      </w:r>
    </w:p>
    <w:p>
      <w:pPr>
        <w:pStyle w:val="Normal"/>
        <w:numPr>
          <w:ilvl w:val="0"/>
          <w:numId w:val="3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番禺执信中学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获得市级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Normal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建筑废弃物处置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益蕊慈善基金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南景公安民警基金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创业与风险投资协会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工程爆破协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获得市级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度免税资格的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非营利组织名单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不良资产管理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新的社会阶层人士联谊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为本社会心理慈善服务中心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家饰文创精品行业商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妇女志愿者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农学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春芽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亚商善行公益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健康城市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广告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金融人才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同心圆慈善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高尔夫球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司法鉴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预防医学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国际交流合作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龙狮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丰硕乡村助学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女企业家发展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航运法学研究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珠光霭德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瓶装液化气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仁信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粤港澳大湾区经济文化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融资担保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人力资源服务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潜水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善爱老年人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基督教青年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健佳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房地产租赁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金红棉文化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信息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公证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计算机学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易娱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农村电子商务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合木残障公益创新中心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万江文化公益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阳光关爱脑卒中患者康复志愿者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财务代理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大自然社区健康公益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华医大司法鉴定科学研究院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定制家居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轻工业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候鸟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从化公安民警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新新济困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金羊金融研究院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基督教三自爱国运动委员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仁爱社会服务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司法矫治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善城社区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社联困境儿童关爱中心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道教三元宫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户外广告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丽柏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同道公益发展中心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社会服务发展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海峡文化交流促进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工业机器人制造和应用产业联盟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万孚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慧基金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镇泰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郁南商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广西岑溪商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普惠金融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童行公益志愿服务中心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游戏行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汽车服务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明亮慈善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越秀教育发展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文化娱乐业协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励善公益基金会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大湾区现代服装技术与产业发展研究院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  <w:ins w:id="1" w:author="许梓淳" w:date="2020-05-19T11:46:00Z"/>
        </w:rPr>
      </w:pPr>
      <w:ins w:id="0" w:author="许梓淳" w:date="2020-05-19T11:46:00Z">
        <w:r>
          <w:rPr>
            <w:rFonts w:eastAsia="仿宋_GB2312"/>
            <w:sz w:val="32"/>
            <w:szCs w:val="32"/>
          </w:rPr>
          <w:t>黄冈中学广州学校</w:t>
        </w:r>
      </w:ins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8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8:00Z</dcterms:created>
  <dc:creator>许梓淳</dc:creator>
  <dc:description/>
  <cp:keywords/>
  <dc:language>en-US</dc:language>
  <cp:lastModifiedBy>苏琦琳</cp:lastModifiedBy>
  <dcterms:modified xsi:type="dcterms:W3CDTF">2020-05-26T06:39:00Z</dcterms:modified>
  <cp:revision>9</cp:revision>
  <dc:subject/>
  <dc:title>附件</dc:title>
</cp:coreProperties>
</file>