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家庭建设协会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番禺执信中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建筑废弃物处置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益蕊慈善基金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南景公安民警基金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创业与风险投资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工程爆破协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不良资产管理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新的社会阶层人士联谊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为本社会心理慈善服务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家饰文创精品行业商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妇女志愿者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农学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春芽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亚商善行公益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健康城市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广告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金融人才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同心圆慈善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高尔夫球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司法鉴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预防医学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国际交流合作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龙狮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丰硕乡村助学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女企业家发展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航运法学研究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珠光霭德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瓶装液化气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仁信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粤港澳大湾区经济文化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融资担保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人力资源服务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潜水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善爱老年人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基督教青年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健佳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房地产租赁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金红棉文化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信息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公证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计算机学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易娱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农村电子商务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合木残障公益创新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万江文化公益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阳光关爱脑卒中患者康复志愿者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财务代理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大自然社区健康公益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华医大司法鉴定科学研究院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定制家居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轻工业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候鸟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从化公安民警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新新济困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金羊金融研究院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基督教三自爱国运动委员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仁爱社会服务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司法矫治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善城社区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社联困境儿童关爱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道教三元宫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户外广告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丽柏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同道公益发展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社会服务发展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海峡文化交流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工业机器人制造和应用产业联盟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万孚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慧基金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镇泰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郁南商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广西岑溪商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普惠金融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童行公益志愿服务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游戏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汽车服务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明亮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越秀教育发展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文化娱乐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励善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大湾区现代服装技术与产业发展研究院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冈中学广州学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许梓淳</dc:creator>
  <dc:description/>
  <dc:language>en-US</dc:language>
  <cp:lastModifiedBy>gzsczxx</cp:lastModifiedBy>
  <dcterms:modified xsi:type="dcterms:W3CDTF">2020-05-28T06:43:35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