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自愿报考广州市预算评审保障中心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0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集中公开招聘高校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应届毕业生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在今后发现与承诺不一致，或不符合报名资格条件的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招聘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可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按规定取消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聘用资格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解除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遵守资格审核及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面试地所在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疫情防控安排，如实申报个人健康信息及行程状况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本人已认真阅读广州市预算评审保障中心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0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集中公开招聘高校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应届毕业生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疫情防控须知的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相关内容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信息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如属非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毕业的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往届生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知悉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《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广东省事业单位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集中公开招聘高校应届毕业生报考指南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》的相关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要求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应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按照符合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报考的情形报考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如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考察中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发现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有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不符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合情形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知悉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理解将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认定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在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招聘过程中，被录用为公务员或聘用为其他事业单位工作人员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第一时间如实报告情况，并中止参加本次公开招聘的后续行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。本人理解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知悉招聘单位不再将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;方正仿宋_GBK" w:hAnsi="仿宋_GB2312;方正仿宋_GBK" w:eastAsia="仿宋_GB2312;方正仿宋_GBK"/>
          <w:b/>
          <w:b/>
          <w:sz w:val="32"/>
          <w:szCs w:val="20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;方正仿宋_GBK" w:hAnsi="仿宋_GB2312;方正仿宋_GBK" w:eastAsia="仿宋_GB2312;方正仿宋_GBK"/>
          <w:b/>
          <w:b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ascii="仿宋_GB2312;方正仿宋_GBK" w:hAnsi="仿宋_GB2312;方正仿宋_GBK" w:eastAsia="仿宋_GB2312;方正仿宋_GBK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7:00Z</dcterms:created>
  <dc:creator>鲁绪江</dc:creator>
  <dc:description/>
  <dc:language>en-US</dc:language>
  <cp:lastModifiedBy>ht706</cp:lastModifiedBy>
  <cp:lastPrinted>2017-06-08T08:23:00Z</cp:lastPrinted>
  <dcterms:modified xsi:type="dcterms:W3CDTF">2021-11-09T16:11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