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;方正仿宋_GBK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广州市预算评审保障中心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姓名）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岗位（岗位代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: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岗位资格审核环节。现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日期：    年   月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双面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打印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背面粘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身份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复印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件正反面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方正书宋_GBK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7:00Z</dcterms:created>
  <dc:creator>gbsjggbc</dc:creator>
  <dc:description/>
  <dc:language>en-US</dc:language>
  <cp:lastModifiedBy>ht706</cp:lastModifiedBy>
  <cp:lastPrinted>2020-10-10T10:48:00Z</cp:lastPrinted>
  <dcterms:modified xsi:type="dcterms:W3CDTF">2021-11-09T16:13:0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