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ind w:firstLine="144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  <w:t>20××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100" w:after="100"/>
        <w:jc w:val="center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专业阶段考试科目免试申请表（式样）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06"/>
        <w:gridCol w:w="23"/>
        <w:gridCol w:w="332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3"/>
        <w:gridCol w:w="6"/>
      </w:tblGrid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身份证件号码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职称</w:t>
            </w:r>
          </w:p>
        </w:tc>
        <w:tc>
          <w:tcPr>
            <w:tcW w:w="20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工作单位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通讯地址</w:t>
            </w:r>
          </w:p>
        </w:tc>
        <w:tc>
          <w:tcPr>
            <w:tcW w:w="4527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申</w:t>
            </w:r>
            <w:r>
              <w:rPr>
                <w:rFonts w:ascii="ˎ̥;Noto Serif CJK JP" w:hAnsi="ˎ̥;Noto Serif CJK JP" w:cs="宋体;方正书宋_GBK" w:eastAsia="仿宋_GB2312;方正仿宋_GBK"/>
                <w:kern w:val="0"/>
                <w:szCs w:val="21"/>
              </w:rPr>
              <w:t> 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（划√）</w:t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公司战略与风险管理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税法</w:t>
            </w:r>
          </w:p>
        </w:tc>
      </w:tr>
      <w:tr>
        <w:trPr>
          <w:trHeight w:val="735" w:hRule="atLeast"/>
          <w:cantSplit w:val="true"/>
        </w:trPr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8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Noto Serif CJK JP" w:hAnsi="ˎ̥;Noto Serif CJK JP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签 名：</w:t>
            </w:r>
            <w:r>
              <w:rPr>
                <w:rFonts w:ascii="ˎ̥;Noto Serif CJK JP" w:hAnsi="ˎ̥;Noto Serif CJK JP" w:cs="ˎ̥;Noto Serif CJK JP" w:eastAsia="ˎ̥;Noto Serif CJK JP"/>
                <w:kern w:val="0"/>
                <w:szCs w:val="21"/>
              </w:rPr>
              <w:t xml:space="preserve">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年  </w:t>
            </w:r>
            <w:r>
              <w:rPr>
                <w:rFonts w:ascii="ˎ̥;Noto Serif CJK JP" w:hAnsi="ˎ̥;Noto Serif CJK JP" w:cs="ˎ̥;Noto Serif CJK JP" w:eastAsia="ˎ̥;Noto Serif CJK JP"/>
                <w:kern w:val="0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月</w:t>
            </w:r>
            <w:r>
              <w:rPr>
                <w:rFonts w:ascii="ˎ̥;Noto Serif CJK JP" w:hAnsi="ˎ̥;Noto Serif CJK JP" w:cs="ˎ̥;Noto Serif CJK JP" w:eastAsia="ˎ̥;Noto Serif CJK JP"/>
                <w:kern w:val="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Noto Serif CJK JP" w:hAnsi="ˎ̥;Noto Serif CJK JP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申请人所在单位人事主管部门对技术职称的确认</w:t>
            </w:r>
            <w:r>
              <w:rPr>
                <w:rFonts w:ascii="ˎ̥;Noto Serif CJK JP" w:hAnsi="ˎ̥;Noto Serif CJK JP" w:cs="宋体;方正书宋_GBK" w:eastAsia="仿宋_GB2312;方正仿宋_GBK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Noto Serif CJK JP" w:hAnsi="ˎ̥;Noto Serif CJK JP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Noto Serif CJK JP" w:hAnsi="ˎ̥;Noto Serif CJK JP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ˎ̥;Noto Serif CJK JP" w:cs="ˎ̥;Noto Serif CJK JP" w:ascii="ˎ̥;Noto Serif CJK JP" w:hAnsi="ˎ̥;Noto Serif CJK JP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</w:t>
            </w:r>
            <w:r>
              <w:rPr>
                <w:rFonts w:ascii="ˎ̥;Noto Serif CJK JP" w:hAnsi="ˎ̥;Noto Serif CJK JP" w:cs="ˎ̥;Noto Serif CJK JP" w:eastAsia="ˎ̥;Noto Serif CJK JP"/>
                <w:kern w:val="0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7181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ˎ̥;Noto Serif CJK JP" w:hAnsi="ˎ̥;Noto Serif CJK JP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ˎ̥;Noto Serif CJK JP" w:hAnsi="ˎ̥;Noto Serif CJK JP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ˎ̥;Noto Serif CJK JP" w:cs="ˎ̥;Noto Serif CJK JP" w:ascii="ˎ̥;Noto Serif CJK JP" w:hAnsi="ˎ̥;Noto Serif CJK JP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</w:t>
            </w:r>
            <w:r>
              <w:rPr>
                <w:rFonts w:ascii="ˎ̥;Noto Serif CJK JP" w:hAnsi="ˎ̥;Noto Serif CJK JP" w:cs="ˎ̥;Noto Serif CJK JP" w:eastAsia="ˎ̥;Noto Serif CJK JP"/>
                <w:kern w:val="0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ˎ̥">
    <w:altName w:val="Noto Serif CJK JP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45:00Z</dcterms:created>
  <dc:creator>jun</dc:creator>
  <dc:description/>
  <dc:language>en-US</dc:language>
  <cp:lastModifiedBy>ht706</cp:lastModifiedBy>
  <dcterms:modified xsi:type="dcterms:W3CDTF">2022-04-12T16:14:49Z</dcterms:modified>
  <cp:revision>2</cp:revision>
  <dc:subject/>
  <dc:title>20××年度注册会计师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958</vt:lpwstr>
  </property>
</Properties>
</file>