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承担商品储备业务的储备管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及其直属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统计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广州市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储备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岭南穗粮谷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大朗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江村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西湾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海珠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南沙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新供销天润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新供销天润粮油集团有限公司（白云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新供销天润粮油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沙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新供销天润粮油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会粮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担广州市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粮食储备，取得相应的财政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天河粮食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白云粮食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白云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江丰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笔岗粮食储备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惠安仓储装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花国储粮油收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珠江粮油集团有限公司（港口粮库、南郊粮库、石基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库、灵山粮库、鱼窝头粮库、珠江面粉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（港口粮库、南郊粮库、石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库、灵山粮库、鱼窝头粮库、珠江面粉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购销分公司（港口粮库、南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库、灵山粮库、鱼窝头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市桥分公司（港口粮库、南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库、石基粮库、珠江面粉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米业分公司（港口粮库、南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沙湾分公司（灵山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华壬谷物贸易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浦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华壬谷物贸易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粉厂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华壬谷物贸易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莲花山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华壬谷物贸易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壬花东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华壬谷物贸易有限公司（大涌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华壬谷物贸易有限公司（惠安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穗方源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穗方源实业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沙万顷沙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穗方源实业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横沥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穗方源实业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穗方源荔湾粮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穗方源实业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穗方源南沙粮食产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街口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口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太平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平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棋杆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棋杆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鳌头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鳌头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龙潭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潭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灌村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村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桃园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桃园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吕田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田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民乐粮食储备管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乐粮储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储备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荔泉食品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荔泉粮库、鳌头人和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增城粮食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增城区新塘粮食管理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增城区三江粮食管理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增城区朱村粮食管理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增城区沙庄粮食管理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增城区增江粮食管理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友粮粮油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粮油储运有限公司（第一仓库、第三仓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良运谷物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粮食集团有限责任公司南滘油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珠江粮油集团有限公司（榄核油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（榄核油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番禺粮食储备有限公司油脂分公司（南郊粮库、榄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从化区街口粮食储备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羊城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广弘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皇上皇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皇上皇集团股份有限公司肉食制品厂（隶属广州皇上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股份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孔旺记食品有限公司（隶属广州皇上皇集团股份有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深圳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深粮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粮食集团有限公司油脂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粮食集团有限公司粮油购销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粮食集团有限公司军粮配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粮食集团有限公司军粮供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面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华联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深粮多喜米商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深粮贝格厨房食品供应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东莞市深粮粮油食品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双鸭山深粮粮食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东莞市深粮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宝安粮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龙岗区粮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深圳市中泰米业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中泰粮油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盛宝联合谷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国米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华润五丰米业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金胜晖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龙洋兴粮油供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鹏润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中正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圳市深彤鑫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稼贾福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联益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华润五丰肉类食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联众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金丰康肉类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东莞市国际食品产业园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珠海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香洲区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三灶粮食收储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斗门区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农控农产品物流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香洲侨升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翁源县粮食购销有限公司（江尾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乐昌市粮食购销有限公司（坪石粮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平沙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东莞益海嘉里淀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王记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能记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纳泰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前山刘洁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金福源谷物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茂发米业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康捷农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市旺家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万豪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山市怡发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珠海农控农产品物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汕头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恒生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汕粮实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怡源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穗鑫隆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饶平县莲冠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稻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饶平兴元米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揭阳市揭东区东盛油脂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龙湖区旭楷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龙湖区好人家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金麦谷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棉北道丰粮油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粮食企业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粮发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汕粮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顺兴种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德兴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盈泽科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储备粮食和物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发王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霸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茂原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坤鹏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大洋冷冻食品物流产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澄海区粮食收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源信饲料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乐丰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胜利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潮禧饮食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辉源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澄海区佳厨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粤润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濠江区濠晟粮油储备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濠江区礐石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金派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海门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棉城粮食管理一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金浦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和平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贵屿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谷饶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铜盂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金灶粮食管理一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金灶粮食管理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关埠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西胪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河溪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棉城粮食管理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局直属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油转运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油贸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油食品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工贸实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兴阳发展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5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油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6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面粉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大米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8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饲料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阳区粮食加工机械修配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粮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新金平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新广大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储备粮食和物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粮食局胪岗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5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粮食局峡山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粮食局沙陇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粮食局井都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8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粮食局田心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粮食局两英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胪岗和发粮食经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峡山国隆粮油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新宏裕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陇田振兴粮食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陇田楚遂副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陈店泰宝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6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司马浦来兴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7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市潮南区雷岭志明百货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揭阳市永兴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9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普宁市立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德兴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澳县粮食和物资储备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2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壬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新供销天濠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头经济特区粮油综合发展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佛山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食品物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粮食集团有限公司南海储备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直属粮食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面粉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禅城区地储粮油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禅城区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禅城区粮油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稻金香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南海区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南海区粮油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国丰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三水丰顺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伟达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顺德区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白燕粮油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东方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顺德区生鱼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金禾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高明储备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高明区森广源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恒生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三水国储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三水区范湖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三水区西南油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鼎昊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粤泰冷库物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顺德区新鲜故事食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韶关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韶关市粮食和物资储备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兴顺佳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丰县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雄市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始兴县粮食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翁源县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乐昌市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乐昌市乐昌峡绿色米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韶关市曲江区粮食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仁化县粮食企业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源瑶族自治县粮食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源瑶族自治县粮食购销有限责任公司一六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源瑶族自治县粮食购销有限责任公司仙湖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河源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市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市源城区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源县粮食和物资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紫金县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川县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平县粮食储备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平县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市军粮配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市敏丰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市饭饭得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温氏晶宝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梅州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嘉泰粮食和物资储备有限公司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角粮库、赤岌岗粮库、罗坑仓库、城北仓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丰顺县粮食收储有限公司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丰良储备库、汤西储备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埔县兴丰粮食收储有限公司（五虎山粮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县区穗丰粮食收储有限公司（雁洋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华县琴江粮油收储管理有限公司（华城粮库、横陂粮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兴宁市齐昌粮油储备管理有限公司（叶塘粮库、坭陂粮库、永和粮库、龙田粮库、粮食中心储备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远县平粮粮食收储有限公司（坝头粮库、城镇粮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蕉岭县金穗粮食收储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红岗粮库、蕉城粮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惠兴米业发展有限公司（扶大仓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星云贸易有限公司（教子岌仓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德丰农业科技有限公司（罗坑仓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正佳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丰顺县瑞丰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建丰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辰丰谷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伟成贸易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绿粮农业科技发展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兴宁市益民粮油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华县大昌粮贸发展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穗丰食品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丰禾源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田清隆实业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梅江区运源粮食加工厂（马麻岌仓库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稻丰实业有限公司（龙坑仓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惠州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储备军粮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新供销天润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粮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合益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年年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黄惠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裕丰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永顺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新裕雄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东县银丰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九优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伴永康粮油食品有限公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金新农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供销绿色农产品生产供应基地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大亚湾经济技术开发区储备军粮供应有限公司（本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骏德农产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恺丰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万里良田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润正粮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新供销天润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城区粮食局直属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城区粮食局环城粮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城区粮食局小金口粮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城区粮食局横沥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城区粮食局水口粮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众口福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宏展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双丰源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洪兴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同兴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康德乐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顺发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阳区粮食储备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惠新仓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博罗县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博罗县军粮供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季源粮油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塘柏富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博罗县叶记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九鼎饲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养之源饲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荟宝饲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东县平山雄华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东县大岭永昌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铭粮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国祥粮食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东县储备军粮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建丰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市东林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门县储备军粮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汕尾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尾市储备粮食和物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尾华商冷藏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丰县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陆河县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尾市城区国有粮油收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红海湾经济开发区盛丰物资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陆丰市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东莞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中堂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望牛墩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道滘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洪梅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麻涌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万江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虎门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长安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厚街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沙田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南城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东城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寮步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大岭山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大朗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黄江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樟木头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清溪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塘厦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凤岗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谢岗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常平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桥头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横沥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东坑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企石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石排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茶山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石碣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高埗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莞城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石龙镇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东站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角美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太粮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莞粮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华香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丰谷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三利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好庄稼粮食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昌祥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新泰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常记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金粮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常平粮油市场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三农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金良稻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众口福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广兴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中柬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虎门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长荣粮油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南方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德利缘粮油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永泰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粮源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国丰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储粮油脂工业东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穗丰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深粮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粮（东莞）粮油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中山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蓝雁冷藏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温氏晶宝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鹰唛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华丰油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粮食储备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粮食储备经营管理有限公司中心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粮食储备经营管理有限公司南区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粮食储备经营管理有限公司小榄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粮食储备经营管理有限公司中山港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江门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粮食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粮油储备调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蓬江区东云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新供销天业冷链集团有限公司台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冷冻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蓬江区万达食品购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新粮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新会银湖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山市国有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山市台城王田肉类制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蓬江区英良购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平市潭江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平市开粮粮食储备调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粮万威客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恩平市粮食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鹤山市粮食和物资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阳江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粮安粮油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泰驿军粮供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粤粮（阳春市）粮油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粤（阳春）粮油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江城区顺安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阳东区东粮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西县丹江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春市黎湖星豪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金宏达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国星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恒达粮油储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漠阳花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省粮油储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和盈冷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湛江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城区军粮供应站有限公司（湛江市赤坎军粮供应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霞山粮食企业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麻章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坡头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东海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粮食储备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军粮供应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省湛江北站国家粮食储备中转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湛江金海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旺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遂溪县粮食收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徐闻县五丰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雷州市粮食收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吴川黄坡国家粮食储备中转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廉江市粮食收储和物资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廉江市粮食储备中转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茂名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粮食收储有限公司富民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粮食收储有限公司寿康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茂南区粮食局粮食收储有限公司（茂南区直属储备粮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茂南区粮食购销有限公司（山阁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佰顺农产品供应链集团有限公司（东莞市沙田镇港前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增益冷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电白区粮食收储有限公司（岭门粮库、中心粮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电白区香花植物油储备有限公司（大衙油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化州市京界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州市粮食储备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益海嘉里（茂名）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信宜市粮食购销有限责任公司（水口库、水口二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肇庆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肇庆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肇庆市端储粮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要区裕丰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肇庆市鼎湖区粮食收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会市贺岗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庆县粮食中心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宁县粮食管理储备局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集县威州粮食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封开县储备粮管理中心直属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  <w:tab/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肇庆市宏鑫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清远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远良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远良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是程食用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万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横荷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源潭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龙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石角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家和粮油高塘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家和粮油下濠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粮食和物资储备有限公司家和粮油振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鹏兴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新区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英德市粮食和物资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冈县粮食和物资储备有眼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省佛冈金鲜美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州市粮食和物资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山壮族瑶族自治县程山粮食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南瑶族自治县南储粮食物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山县阳储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潮州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市韩东储备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市韩西储备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市潮安区安穗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饶平县凤江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市湘储粮油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市枫溪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揭阳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揭阳市储备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揭阳市广深经济发展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揭阳市榕城区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揭阳空港经济区安粮储备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揭阳市揭东区储备粮管理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揭阳市揭东区金谷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普宁市储备粮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普宁市大坝粮食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揭西县储备粮经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惠来县储备粮管理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云浮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云浮市丰收粮食储备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云浮市云城区粮油储备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云浮市云供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云浮市云安区为纲粮食购销储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罗镜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太平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罗平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船步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郎塘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苹塘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华石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围底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素龙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附城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黎少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生江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泗纶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罗城粮油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粮食储备管理中心白荷直属仓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山温氏晶宝食品有限公司（代储备冻猪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兴县粮油购销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兴县城关粮食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郁南县粮食储备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圳市温氏食品营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省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新供销天润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韶关市粮食和物资储备保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乐昌市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始兴县粮食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翁源县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丰县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南雄市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乳源瑶族自治县粮食购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河源市源城区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连平县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蕉岭县金穗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辰丰谷物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梅州市稻丰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东莞市深粮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东莞市国丰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门市粮食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新粮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金禾面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北站国家粮食储备中转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广东湛江金海粮油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湛江市粮食储备中心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廉江市粮食储备中转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雷州市粮食收储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茂名市茂南区粮食局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茂名市茂南区粮食购销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茂名市电白区粮食收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德庆县粮食中心储备库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怀集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威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粮食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揭阳市博信进出口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罗定市粮食储备管理中心白荷直属仓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集团有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梅州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汕头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湛江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罗定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珠海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中山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韶关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顺德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储备粮管理总公司东莞直属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1</w:t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广东华南粮食交易中心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华南粮食交易中心有限公司常平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粮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储运有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粮油储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公司第一仓库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粮油储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公司第三仓库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省广弘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雪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新供销天业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佰顺农产品供应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蓝雁冷藏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州鼎一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天草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东和盈冷鲜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山温氏晶宝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会新供销天润农产品批发市场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阳西县新供销天润现代农业发展有限公司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9-26T09:33:00Z</cp:lastPrinted>
  <dcterms:modified xsi:type="dcterms:W3CDTF">2022-10-21T0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A05B75ACC4D3C92D35FB7B97F9F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