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9" w:hanging="0"/>
        <w:rPr>
          <w:rFonts w:ascii="Times New Roman" w:hAnsi="Times New Roman" w:eastAsia="黑体;SimHei"/>
          <w:color w:val="000000"/>
          <w:ins w:id="1" w:author="邓海英" w:date="2020-04-03T14:28:00Z"/>
        </w:rPr>
      </w:pPr>
      <w:ins w:id="0" w:author="邓海英" w:date="2020-04-03T14:28:00Z">
        <w:r>
          <w:rPr>
            <w:rFonts w:eastAsia="黑体;SimHei"/>
            <w:color w:val="000000"/>
          </w:rPr>
          <w:fldChar w:fldCharType="begin"/>
        </w:r>
        <w:r>
          <w:rPr>
            <w:rFonts w:eastAsia="黑体;SimHei"/>
            <w:color w:val="000000"/>
          </w:rPr>
          <w:instrText xml:space="preserve"> DOCPROPERTY "miji"</w:instrText>
        </w:r>
        <w:r>
          <w:rPr>
            <w:rFonts w:eastAsia="黑体;SimHei"/>
            <w:color w:val="000000"/>
          </w:rPr>
          <w:fldChar w:fldCharType="separate"/>
        </w:r>
        <w:r>
          <w:rPr>
            <w:rFonts w:eastAsia="黑体;SimHei"/>
            <w:color w:val="000000"/>
          </w:rPr>
        </w:r>
        <w:r>
          <w:rPr>
            <w:rFonts w:eastAsia="黑体;SimHei"/>
            <w:color w:val="000000"/>
          </w:rPr>
          <w:fldChar w:fldCharType="end"/>
        </w:r>
      </w:ins>
    </w:p>
    <w:p>
      <w:pPr>
        <w:pStyle w:val="Normal"/>
        <w:spacing w:lineRule="atLeast" w:line="560"/>
        <w:ind w:right="969" w:hanging="0"/>
        <w:rPr>
          <w:rFonts w:ascii="Times New Roman" w:hAnsi="Times New Roman" w:eastAsia="黑体;SimHei"/>
          <w:color w:val="000000"/>
          <w:ins w:id="3" w:author="邓海英" w:date="2020-04-03T14:28:00Z"/>
        </w:rPr>
      </w:pPr>
      <w:ins w:id="2" w:author="邓海英" w:date="2020-04-03T14:28:00Z">
        <w:r>
          <w:rPr>
            <w:rFonts w:eastAsia="黑体;SimHei"/>
            <w:color w:val="000000"/>
          </w:rPr>
          <w:fldChar w:fldCharType="begin"/>
        </w:r>
        <w:r>
          <w:rPr>
            <w:rFonts w:eastAsia="黑体;SimHei"/>
            <w:color w:val="000000"/>
          </w:rPr>
          <w:instrText xml:space="preserve"> DOCPROPERTY "dengji"</w:instrText>
        </w:r>
        <w:r>
          <w:rPr>
            <w:rFonts w:eastAsia="黑体;SimHei"/>
            <w:color w:val="000000"/>
          </w:rPr>
          <w:fldChar w:fldCharType="separate"/>
        </w:r>
        <w:r>
          <w:rPr>
            <w:rFonts w:eastAsia="黑体;SimHei"/>
            <w:color w:val="000000"/>
          </w:rPr>
        </w:r>
        <w:r>
          <w:rPr>
            <w:rFonts w:eastAsia="黑体;SimHei"/>
            <w:color w:val="000000"/>
          </w:rPr>
          <w:fldChar w:fldCharType="end"/>
        </w:r>
      </w:ins>
    </w:p>
    <w:p>
      <w:pPr>
        <w:pStyle w:val="Normal"/>
        <w:spacing w:lineRule="atLeast" w:line="560"/>
        <w:ind w:right="331" w:hanging="0"/>
        <w:jc w:val="right"/>
        <w:rPr>
          <w:rFonts w:ascii="Times New Roman" w:hAnsi="Times New Roman" w:eastAsia="楷体_GB2312"/>
          <w:b/>
          <w:b/>
          <w:color w:val="FF0000"/>
          <w:sz w:val="28"/>
          <w:ins w:id="5" w:author="邓海英" w:date="2020-04-03T14:28:00Z"/>
        </w:rPr>
      </w:pPr>
      <w:ins w:id="4" w:author="邓海英" w:date="2020-04-03T14:28:00Z">
        <w:r>
          <w:rPr>
            <w:rFonts w:eastAsia="楷体_GB2312"/>
            <w:b/>
            <w:color w:val="FF0000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685</wp:posOffset>
                  </wp:positionV>
                  <wp:extent cx="5588000" cy="1752600"/>
                  <wp:effectExtent l="0" t="508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87920" cy="1752480"/>
                            <a:chOff x="0" y="0"/>
                            <a:chExt cx="55879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1752480"/>
                              <a:ext cx="558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886280" cy="59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广州市财政局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5pt;margin-top:1.55pt;width:439.95pt;height:137.95pt" coordorigin="-29,31" coordsize="8799,2759">
                  <v:line id="shape_0" from="-29,2791" to="8770,279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571;top:31;width:7694;height:929;mso-wrap-style:none;v-text-anchor:middle" type="_x0000_t136">
                    <v:path textpathok="t"/>
                    <v:textpath on="t" fitshape="t" string="广州市财政局文件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atLeast" w:line="560"/>
        <w:jc w:val="center"/>
        <w:rPr>
          <w:rFonts w:ascii="Times New Roman" w:hAnsi="Times New Roman" w:eastAsia="楷体_GB2312"/>
          <w:b/>
          <w:b/>
          <w:color w:val="000000"/>
          <w:sz w:val="28"/>
          <w:ins w:id="7" w:author="邓海英" w:date="2020-04-03T14:28:00Z"/>
        </w:rPr>
      </w:pPr>
      <w:ins w:id="6" w:author="邓海英" w:date="2020-04-03T14:28:00Z">
        <w:r>
          <w:rPr>
            <w:rFonts w:eastAsia="楷体_GB2312"/>
            <w:b/>
            <w:color w:val="000000"/>
            <w:sz w:val="28"/>
          </w:rPr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9" w:author="邓海英" w:date="2020-04-03T14:28:00Z"/>
        </w:rPr>
      </w:pPr>
      <w:ins w:id="8" w:author="邓海英" w:date="2020-04-03T14:28:00Z">
        <w:r>
          <w:rPr>
            <w:color w:val="000000"/>
          </w:rPr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11" w:author="邓海英" w:date="2020-04-03T14:28:00Z"/>
        </w:rPr>
      </w:pPr>
      <w:ins w:id="10" w:author="邓海英" w:date="2020-04-03T14:28:00Z">
        <w:r>
          <w:rPr>
            <w:color w:val="000000"/>
          </w:rPr>
        </w:r>
      </w:ins>
    </w:p>
    <w:p>
      <w:pPr>
        <w:pStyle w:val="Normal"/>
        <w:spacing w:lineRule="atLeast" w:line="560"/>
        <w:jc w:val="center"/>
        <w:rPr>
          <w:ins w:id="20" w:author="邓海英" w:date="2020-04-03T14:28:00Z"/>
        </w:rPr>
      </w:pPr>
      <w:ins w:id="12" w:author="邓海英" w:date="2020-04-03T14:28:00Z">
        <w:r>
          <w:rPr>
            <w:rFonts w:ascii="Times New Roman" w:hAnsi="Times New Roman"/>
            <w:color w:val="000000"/>
          </w:rPr>
          <w:t>穗财教〔</w:t>
        </w:r>
      </w:ins>
      <w:ins w:id="13" w:author="邓海英" w:date="2020-04-03T14:28:00Z">
        <w:r>
          <w:rPr>
            <w:color w:val="000000"/>
          </w:rPr>
          <w:t>2020</w:t>
        </w:r>
      </w:ins>
      <w:ins w:id="14" w:author="邓海英" w:date="2020-04-03T14:28:00Z">
        <w:r>
          <w:rPr>
            <w:rFonts w:ascii="Times New Roman" w:hAnsi="Times New Roman"/>
            <w:color w:val="000000"/>
          </w:rPr>
          <w:t>〕</w:t>
        </w:r>
      </w:ins>
      <w:ins w:id="15" w:author="邓海英" w:date="2020-04-03T14:28:00Z">
        <w:r>
          <w:rPr>
            <w:color w:val="000000"/>
          </w:rPr>
          <w:t>39</w:t>
        </w:r>
      </w:ins>
      <w:ins w:id="16" w:author="邓海英" w:date="2020-04-03T14:28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1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7" w:author="邓海英" w:date="2020-04-03T14:28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2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8" w:author="邓海英" w:date="2020-04-03T14:28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3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9" w:author="邓海英" w:date="2020-04-03T14:28:00Z">
        <w:r>
          <w:rPr>
            <w:rFonts w:ascii="Times New Roman" w:hAnsi="Times New Roman"/>
            <w:color w:val="000000"/>
          </w:rPr>
          <w:t>号</w:t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22" w:author="邓海英" w:date="2020-04-03T14:28:00Z"/>
        </w:rPr>
      </w:pPr>
      <w:ins w:id="21" w:author="邓海英" w:date="2020-04-03T14:28:00Z">
        <w:r>
          <w:rPr>
            <w:color w:val="000000"/>
          </w:rPr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24" w:author="邓海英" w:date="2020-04-03T14:28:00Z"/>
        </w:rPr>
      </w:pPr>
      <w:ins w:id="23" w:author="邓海英" w:date="2020-04-03T14:28:00Z">
        <w:r>
          <w:rPr>
            <w:color w:val="000000"/>
          </w:rPr>
        </w:r>
      </w:ins>
    </w:p>
    <w:p>
      <w:pPr>
        <w:pStyle w:val="Normal"/>
        <w:snapToGrid w:val="false"/>
        <w:spacing w:lineRule="atLeast" w:line="560"/>
        <w:jc w:val="center"/>
        <w:rPr>
          <w:rFonts w:eastAsia="方正小标宋_GBK;Arial Unicode MS"/>
          <w:b/>
          <w:b/>
          <w:sz w:val="44"/>
          <w:szCs w:val="44"/>
          <w:ins w:id="28" w:author="邓海英" w:date="2020-04-03T14:28:00Z"/>
        </w:rPr>
      </w:pPr>
      <w:ins w:id="25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t>广州市财政局关于转下达</w:t>
        </w:r>
      </w:ins>
      <w:ins w:id="26" w:author="邓海英" w:date="2020-04-03T14:28:00Z">
        <w:r>
          <w:rPr>
            <w:rFonts w:eastAsia="方正小标宋_GBK;Arial Unicode MS"/>
            <w:b/>
            <w:sz w:val="44"/>
            <w:szCs w:val="44"/>
          </w:rPr>
          <w:t>2020</w:t>
        </w:r>
      </w:ins>
      <w:ins w:id="27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t>年教育发展</w:t>
        </w:r>
      </w:ins>
    </w:p>
    <w:p>
      <w:pPr>
        <w:pStyle w:val="Normal"/>
        <w:snapToGrid w:val="false"/>
        <w:spacing w:lineRule="atLeast" w:line="560"/>
        <w:jc w:val="center"/>
        <w:rPr>
          <w:rFonts w:eastAsia="方正小标宋_GBK;Arial Unicode MS"/>
          <w:b/>
          <w:b/>
          <w:sz w:val="44"/>
          <w:szCs w:val="44"/>
          <w:ins w:id="30" w:author="邓海英" w:date="2020-04-03T14:28:00Z"/>
        </w:rPr>
      </w:pPr>
      <w:ins w:id="29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t>专项资金（推进教育现代化及农村义务教育</w:t>
        </w:r>
      </w:ins>
    </w:p>
    <w:p>
      <w:pPr>
        <w:pStyle w:val="Normal"/>
        <w:snapToGrid w:val="false"/>
        <w:spacing w:lineRule="atLeast" w:line="560"/>
        <w:jc w:val="center"/>
        <w:rPr>
          <w:rFonts w:eastAsia="方正小标宋_GBK;Arial Unicode MS"/>
          <w:b/>
          <w:b/>
          <w:sz w:val="44"/>
          <w:szCs w:val="44"/>
          <w:ins w:id="32" w:author="邓海英" w:date="2020-04-03T14:28:00Z"/>
        </w:rPr>
      </w:pPr>
      <w:ins w:id="31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t>寄宿制学校建设用途）粤港澳大湾区</w:t>
        </w:r>
      </w:ins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_GBK;Arial Unicode MS"/>
          <w:b/>
          <w:b/>
          <w:sz w:val="44"/>
          <w:szCs w:val="44"/>
          <w:ins w:id="35" w:author="邓海英" w:date="2020-04-03T14:28:00Z"/>
        </w:rPr>
      </w:pPr>
      <w:ins w:id="33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t>教育合作资金的通知</w:t>
        </w:r>
      </w:ins>
      <w:ins w:id="34" w:author="邓海英" w:date="2020-04-03T14:28:00Z">
        <w:r>
          <w:rPr>
            <w:rFonts w:ascii="Times New Roman" w:hAnsi="Times New Roman" w:eastAsia="方正小标宋_GBK;Arial Unicode MS"/>
            <w:b/>
            <w:sz w:val="44"/>
            <w:szCs w:val="44"/>
          </w:rPr>
          <w:fldChar w:fldCharType="begin"/>
        </w:r>
        <w:r>
          <w:rPr>
            <w:sz w:val="44"/>
            <w:b/>
            <w:szCs w:val="44"/>
            <w:rFonts w:ascii="Times New Roman" w:hAnsi="Times New Roman" w:eastAsia="方正小标宋_GBK;Arial Unicode MS"/>
          </w:rPr>
          <w:instrText xml:space="preserve"> DOCPROPERTY "subject"</w:instrText>
        </w:r>
        <w:r>
          <w:rPr>
            <w:sz w:val="44"/>
            <w:b/>
            <w:szCs w:val="44"/>
            <w:rFonts w:ascii="Times New Roman" w:hAnsi="Times New Roman" w:eastAsia="方正小标宋_GBK;Arial Unicode MS"/>
          </w:rPr>
          <w:fldChar w:fldCharType="separate"/>
        </w:r>
        <w:r>
          <w:rPr>
            <w:sz w:val="44"/>
            <w:b/>
            <w:szCs w:val="44"/>
            <w:rFonts w:ascii="Times New Roman" w:hAnsi="Times New Roman" w:eastAsia="方正小标宋_GBK;Arial Unicode MS"/>
          </w:rPr>
        </w:r>
        <w:r>
          <w:rPr>
            <w:sz w:val="44"/>
            <w:b/>
            <w:szCs w:val="44"/>
            <w:rFonts w:ascii="Times New Roman" w:hAnsi="Times New Roman" w:eastAsia="方正小标宋_GBK;Arial Unicode MS"/>
          </w:rPr>
          <w:fldChar w:fldCharType="end"/>
        </w:r>
      </w:ins>
    </w:p>
    <w:p>
      <w:pPr>
        <w:pStyle w:val="Normal"/>
        <w:spacing w:lineRule="atLeast" w:line="560"/>
        <w:rPr>
          <w:rFonts w:ascii="Times New Roman" w:hAnsi="Times New Roman" w:eastAsia="方正小标宋_GBK;Arial Unicode MS"/>
          <w:b/>
          <w:b/>
          <w:color w:val="000000"/>
          <w:sz w:val="44"/>
          <w:szCs w:val="44"/>
          <w:ins w:id="37" w:author="邓海英" w:date="2020-04-03T14:28:00Z"/>
        </w:rPr>
      </w:pPr>
      <w:ins w:id="36" w:author="邓海英" w:date="2020-04-03T14:28:00Z">
        <w:r>
          <w:rPr>
            <w:rFonts w:eastAsia="方正小标宋_GBK;Arial Unicode MS"/>
            <w:b/>
            <w:color w:val="000000"/>
            <w:sz w:val="44"/>
            <w:szCs w:val="44"/>
          </w:rPr>
        </w:r>
      </w:ins>
    </w:p>
    <w:p>
      <w:pPr>
        <w:pStyle w:val="Normal"/>
        <w:spacing w:lineRule="atLeast" w:line="560"/>
        <w:rPr>
          <w:ins w:id="41" w:author="唐瑞婧" w:date="2020-04-02T11:31:00Z"/>
        </w:rPr>
      </w:pPr>
      <w:del w:id="38" w:author="唐瑞婧" w:date="2020-04-02T11:31:00Z">
        <w:r>
          <w:rPr>
            <w:rFonts w:eastAsia="Times New Roman"/>
          </w:rPr>
          <w:delText xml:space="preserve">  </w:delText>
        </w:r>
      </w:del>
      <w:del w:id="39" w:author="唐瑞婧" w:date="2020-04-02T11:31:00Z">
        <w:r>
          <w:rPr/>
          <w:delText>：</w:delText>
        </w:r>
      </w:del>
      <w:ins w:id="40" w:author="唐瑞婧" w:date="2020-04-02T11:31:00Z">
        <w:r>
          <w:rPr/>
          <w:t>市教育局：</w:t>
        </w:r>
      </w:ins>
    </w:p>
    <w:p>
      <w:pPr>
        <w:pStyle w:val="Normal"/>
        <w:spacing w:lineRule="atLeast" w:line="560"/>
        <w:ind w:firstLine="640"/>
        <w:rPr>
          <w:ins w:id="72" w:author="唐瑞婧" w:date="2020-04-02T15:17:00Z"/>
        </w:rPr>
      </w:pPr>
      <w:ins w:id="42" w:author="唐瑞婧" w:date="2020-04-02T11:31:00Z">
        <w:r>
          <w:rPr/>
          <w:t>省财政厅发来《广东省财政厅关于下达</w:t>
        </w:r>
      </w:ins>
      <w:ins w:id="43" w:author="唐瑞婧" w:date="2020-04-02T11:31:00Z">
        <w:r>
          <w:rPr/>
          <w:t>2020</w:t>
        </w:r>
      </w:ins>
      <w:ins w:id="44" w:author="唐瑞婧" w:date="2020-04-02T11:31:00Z">
        <w:r>
          <w:rPr/>
          <w:t>年教育发展专项资金（推进教育现代化及农村义务教育寄宿制学校建设用途）粤港澳大湾区教育合作资金的通知》（</w:t>
        </w:r>
      </w:ins>
      <w:ins w:id="45" w:author="唐瑞婧" w:date="2020-04-02T15:13:00Z">
        <w:r>
          <w:rPr/>
          <w:t>粤财科教〔</w:t>
        </w:r>
      </w:ins>
      <w:ins w:id="46" w:author="唐瑞婧" w:date="2020-04-02T15:13:00Z">
        <w:r>
          <w:rPr/>
          <w:t>2020</w:t>
        </w:r>
      </w:ins>
      <w:ins w:id="47" w:author="唐瑞婧" w:date="2020-04-02T15:13:00Z">
        <w:r>
          <w:rPr/>
          <w:t>〕</w:t>
        </w:r>
      </w:ins>
      <w:ins w:id="48" w:author="唐瑞婧" w:date="2020-04-02T15:13:00Z">
        <w:r>
          <w:rPr/>
          <w:t>73</w:t>
        </w:r>
      </w:ins>
      <w:ins w:id="49" w:author="唐瑞婧" w:date="2020-04-02T15:13:00Z">
        <w:r>
          <w:rPr/>
          <w:t>号，见附件</w:t>
        </w:r>
      </w:ins>
      <w:ins w:id="50" w:author="唐瑞婧" w:date="2020-04-02T11:31:00Z">
        <w:r>
          <w:rPr/>
          <w:t>）</w:t>
        </w:r>
      </w:ins>
      <w:ins w:id="51" w:author="唐瑞婧" w:date="2020-04-02T15:14:00Z">
        <w:r>
          <w:rPr/>
          <w:t>，现将省</w:t>
        </w:r>
      </w:ins>
      <w:ins w:id="52" w:author="唐瑞婧" w:date="2020-04-02T15:14:00Z">
        <w:r>
          <w:rPr/>
          <w:t>2020</w:t>
        </w:r>
      </w:ins>
      <w:ins w:id="53" w:author="唐瑞婧" w:date="2020-04-02T15:14:00Z">
        <w:r>
          <w:rPr/>
          <w:t>年教育发展专项资金（推进教育现代化及农村义务教育寄宿制学校建设用途）粤港澳大湾区教育合作资金</w:t>
        </w:r>
      </w:ins>
      <w:ins w:id="54" w:author="唐瑞婧" w:date="2020-04-02T15:14:00Z">
        <w:r>
          <w:rPr/>
          <w:t>10</w:t>
        </w:r>
      </w:ins>
      <w:ins w:id="55" w:author="唐瑞婧" w:date="2020-04-02T15:14:00Z">
        <w:r>
          <w:rPr/>
          <w:t>万元转下达给你局，此项资金列</w:t>
        </w:r>
      </w:ins>
      <w:ins w:id="56" w:author="唐瑞婧" w:date="2020-04-02T15:14:00Z">
        <w:r>
          <w:rPr>
            <w:rFonts w:eastAsia="Times New Roman"/>
          </w:rPr>
          <w:t>“</w:t>
        </w:r>
      </w:ins>
      <w:ins w:id="57" w:author="唐瑞婧" w:date="2020-04-02T15:14:00Z">
        <w:r>
          <w:rPr/>
          <w:t>2050299</w:t>
        </w:r>
      </w:ins>
      <w:ins w:id="58" w:author="唐瑞婧" w:date="2020-04-02T15:14:00Z">
        <w:r>
          <w:rPr/>
          <w:t>其他普通教育</w:t>
        </w:r>
      </w:ins>
      <w:ins w:id="59" w:author="唐瑞婧" w:date="2020-04-03T14:47:00Z">
        <w:r>
          <w:rPr/>
          <w:t>支出</w:t>
        </w:r>
      </w:ins>
      <w:ins w:id="60" w:author="唐瑞婧" w:date="2020-04-02T15:15:00Z">
        <w:r>
          <w:rPr>
            <w:rFonts w:eastAsia="Times New Roman"/>
          </w:rPr>
          <w:t>”</w:t>
        </w:r>
      </w:ins>
      <w:ins w:id="61" w:author="唐瑞婧" w:date="2020-04-02T15:15:00Z">
        <w:r>
          <w:rPr/>
          <w:t>支出功能分类科目，政府预算支出经济分类列</w:t>
        </w:r>
      </w:ins>
      <w:ins w:id="62" w:author="唐瑞婧" w:date="2020-04-02T15:17:00Z">
        <w:r>
          <w:rPr>
            <w:rFonts w:eastAsia="Times New Roman"/>
          </w:rPr>
          <w:t>“</w:t>
        </w:r>
      </w:ins>
      <w:ins w:id="63" w:author="唐瑞婧" w:date="2020-04-02T15:17:00Z">
        <w:r>
          <w:rPr/>
          <w:t>50299</w:t>
        </w:r>
      </w:ins>
      <w:ins w:id="64" w:author="唐瑞婧" w:date="2020-04-02T15:17:00Z">
        <w:r>
          <w:rPr/>
          <w:t>其他商品和服务支出</w:t>
        </w:r>
      </w:ins>
      <w:ins w:id="65" w:author="唐瑞婧" w:date="2020-04-02T15:17:00Z">
        <w:r>
          <w:rPr>
            <w:rFonts w:eastAsia="Times New Roman"/>
          </w:rPr>
          <w:t>”</w:t>
        </w:r>
      </w:ins>
      <w:ins w:id="66" w:author="唐瑞婧" w:date="2020-04-02T15:17:00Z">
        <w:r>
          <w:rPr/>
          <w:t>，部门预算支出经济分类列</w:t>
        </w:r>
      </w:ins>
      <w:ins w:id="67" w:author="唐瑞婧" w:date="2020-04-02T15:17:00Z">
        <w:r>
          <w:rPr>
            <w:rFonts w:eastAsia="Times New Roman"/>
          </w:rPr>
          <w:t>“</w:t>
        </w:r>
      </w:ins>
      <w:ins w:id="68" w:author="唐瑞婧" w:date="2020-04-02T15:17:00Z">
        <w:r>
          <w:rPr/>
          <w:t>30299</w:t>
        </w:r>
      </w:ins>
      <w:ins w:id="69" w:author="唐瑞婧" w:date="2020-04-02T15:17:00Z">
        <w:r>
          <w:rPr/>
          <w:t>其他商品和服务支出</w:t>
        </w:r>
      </w:ins>
      <w:ins w:id="70" w:author="唐瑞婧" w:date="2020-04-02T15:17:00Z">
        <w:r>
          <w:rPr>
            <w:rFonts w:eastAsia="Times New Roman"/>
          </w:rPr>
          <w:t>”</w:t>
        </w:r>
      </w:ins>
      <w:ins w:id="71" w:author="唐瑞婧" w:date="2020-04-02T15:17:00Z">
        <w:r>
          <w:rPr/>
          <w:t>。</w:t>
        </w:r>
      </w:ins>
    </w:p>
    <w:p>
      <w:pPr>
        <w:pStyle w:val="Normal"/>
        <w:spacing w:lineRule="atLeast" w:line="560"/>
        <w:ind w:firstLine="640"/>
        <w:rPr>
          <w:ins w:id="79" w:author="唐瑞婧" w:date="2020-04-02T15:19:00Z"/>
        </w:rPr>
      </w:pPr>
      <w:ins w:id="73" w:author="唐瑞婧" w:date="2020-04-02T15:17:00Z">
        <w:r>
          <w:rPr/>
          <w:t>请严格按照粤财科教〔</w:t>
        </w:r>
      </w:ins>
      <w:ins w:id="74" w:author="唐瑞婧" w:date="2020-04-02T15:17:00Z">
        <w:r>
          <w:rPr/>
          <w:t>2020</w:t>
        </w:r>
      </w:ins>
      <w:ins w:id="75" w:author="唐瑞婧" w:date="2020-04-02T15:17:00Z">
        <w:r>
          <w:rPr/>
          <w:t>〕</w:t>
        </w:r>
      </w:ins>
      <w:ins w:id="76" w:author="唐瑞婧" w:date="2020-04-02T15:17:00Z">
        <w:r>
          <w:rPr/>
          <w:t>73</w:t>
        </w:r>
      </w:ins>
      <w:ins w:id="77" w:author="唐瑞婧" w:date="2020-04-02T15:17:00Z">
        <w:r>
          <w:rPr/>
          <w:t>号文的要求加强资金</w:t>
        </w:r>
      </w:ins>
      <w:ins w:id="78" w:author="唐瑞婧" w:date="2020-04-02T15:19:00Z">
        <w:r>
          <w:rPr/>
          <w:t>监管，强化绩效目标监控和绩效评价，确保年度绩效目标如期实现。</w:t>
        </w:r>
      </w:ins>
    </w:p>
    <w:p>
      <w:pPr>
        <w:pStyle w:val="Normal"/>
        <w:spacing w:lineRule="atLeast" w:line="560"/>
        <w:ind w:firstLine="640"/>
        <w:rPr>
          <w:ins w:id="81" w:author="唐瑞婧" w:date="2020-04-02T15:19:00Z"/>
        </w:rPr>
      </w:pPr>
      <w:ins w:id="80" w:author="唐瑞婧" w:date="2020-04-02T15:19:00Z">
        <w:r>
          <w:rPr/>
        </w:r>
      </w:ins>
    </w:p>
    <w:p>
      <w:pPr>
        <w:pStyle w:val="Normal"/>
        <w:spacing w:lineRule="atLeast" w:line="560"/>
        <w:ind w:left="1440" w:hanging="800"/>
        <w:rPr>
          <w:ins w:id="89" w:author="邓海英" w:date="2020-04-03T14:28:00Z"/>
        </w:rPr>
      </w:pPr>
      <w:ins w:id="82" w:author="唐瑞婧" w:date="2020-04-02T15:19:00Z">
        <w:r>
          <w:rPr/>
          <w:t>附件：广东省财政厅关于下达</w:t>
        </w:r>
      </w:ins>
      <w:ins w:id="83" w:author="唐瑞婧" w:date="2020-04-02T15:19:00Z">
        <w:r>
          <w:rPr/>
          <w:t>2020</w:t>
        </w:r>
      </w:ins>
      <w:ins w:id="84" w:author="唐瑞婧" w:date="2020-04-02T15:19:00Z">
        <w:r>
          <w:rPr/>
          <w:t>年教育发展专项资金（推进教育现代化及农村义务教育寄宿制学校建设用途）粤港澳大湾区教育合作资金的通知（粤财科教〔</w:t>
        </w:r>
      </w:ins>
      <w:ins w:id="85" w:author="唐瑞婧" w:date="2020-04-02T15:19:00Z">
        <w:r>
          <w:rPr/>
          <w:t>2020</w:t>
        </w:r>
      </w:ins>
      <w:ins w:id="86" w:author="唐瑞婧" w:date="2020-04-02T15:19:00Z">
        <w:r>
          <w:rPr/>
          <w:t>〕</w:t>
        </w:r>
      </w:ins>
      <w:ins w:id="87" w:author="唐瑞婧" w:date="2020-04-02T15:19:00Z">
        <w:r>
          <w:rPr/>
          <w:t>73</w:t>
        </w:r>
      </w:ins>
      <w:ins w:id="88" w:author="唐瑞婧" w:date="2020-04-02T15:19:00Z">
        <w:r>
          <w:rPr/>
          <w:t>号）</w:t>
        </w:r>
      </w:ins>
    </w:p>
    <w:p>
      <w:pPr>
        <w:pStyle w:val="Normal"/>
        <w:spacing w:lineRule="atLeast" w:line="560"/>
        <w:ind w:left="1440" w:hanging="800"/>
        <w:rPr>
          <w:ins w:id="91" w:author="邓海英" w:date="2020-04-03T14:28:00Z"/>
        </w:rPr>
      </w:pPr>
      <w:ins w:id="90" w:author="邓海英" w:date="2020-04-03T14:28:00Z">
        <w:r>
          <w:rPr/>
        </w:r>
      </w:ins>
    </w:p>
    <w:p>
      <w:pPr>
        <w:pStyle w:val="Normal"/>
        <w:spacing w:lineRule="atLeast" w:line="560"/>
        <w:ind w:left="1440" w:hanging="800"/>
        <w:rPr>
          <w:ins w:id="93" w:author="邓海英" w:date="2020-04-03T14:28:00Z"/>
        </w:rPr>
      </w:pPr>
      <w:ins w:id="92" w:author="邓海英" w:date="2020-04-03T14:28:00Z">
        <w:r>
          <w:rPr/>
        </w:r>
      </w:ins>
    </w:p>
    <w:p>
      <w:pPr>
        <w:pStyle w:val="Normal"/>
        <w:spacing w:lineRule="atLeast" w:line="560"/>
        <w:ind w:left="1440" w:hanging="800"/>
        <w:rPr>
          <w:ins w:id="95" w:author="邓海英" w:date="2020-04-03T14:28:00Z"/>
        </w:rPr>
      </w:pPr>
      <w:ins w:id="94" w:author="邓海英" w:date="2020-04-03T14:28:00Z">
        <w:r>
          <w:rPr/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98" w:author="邓海英" w:date="2020-04-03T14:28:00Z"/>
        </w:rPr>
      </w:pPr>
      <w:ins w:id="96" w:author="邓海英" w:date="2020-04-03T14:28:00Z">
        <w:r>
          <w:rPr>
            <w:rFonts w:eastAsia="Times New Roman"/>
            <w:color w:val="000000"/>
          </w:rPr>
          <w:t xml:space="preserve">                                  </w:t>
        </w:r>
      </w:ins>
      <w:ins w:id="97" w:author="邓海英" w:date="2020-04-03T14:28:00Z">
        <w:r>
          <w:rPr>
            <w:rFonts w:ascii="Times New Roman" w:hAnsi="Times New Roman"/>
            <w:color w:val="000000"/>
          </w:rPr>
          <w:t>广州市财政局</w:t>
        </w:r>
      </w:ins>
    </w:p>
    <w:p>
      <w:pPr>
        <w:pStyle w:val="Normal"/>
        <w:spacing w:lineRule="atLeast" w:line="560"/>
        <w:ind w:firstLine="5200"/>
        <w:rPr>
          <w:rFonts w:ascii="Times New Roman" w:hAnsi="Times New Roman"/>
          <w:ins w:id="106" w:author="邓海英" w:date="2020-04-03T14:28:00Z"/>
        </w:rPr>
      </w:pPr>
      <w:ins w:id="99" w:author="邓海英" w:date="2020-04-03T14:28:00Z">
        <w:r>
          <w:rPr/>
          <w:t>2020</w:t>
        </w:r>
      </w:ins>
      <w:ins w:id="100" w:author="邓海英" w:date="2020-04-03T14:28:00Z">
        <w:r>
          <w:rPr>
            <w:rFonts w:ascii="Times New Roman" w:hAnsi="Times New Roman"/>
          </w:rPr>
          <w:t>年</w:t>
        </w:r>
      </w:ins>
      <w:ins w:id="101" w:author="邓海英" w:date="2020-04-03T14:28:00Z">
        <w:r>
          <w:rPr/>
          <w:t>4</w:t>
        </w:r>
      </w:ins>
      <w:ins w:id="102" w:author="邓海英" w:date="2020-04-03T14:28:00Z">
        <w:r>
          <w:rPr>
            <w:rFonts w:ascii="Times New Roman" w:hAnsi="Times New Roman"/>
          </w:rPr>
          <w:t>月</w:t>
        </w:r>
      </w:ins>
      <w:ins w:id="103" w:author="邓海英" w:date="2020-04-03T14:28:00Z">
        <w:r>
          <w:rPr/>
          <w:t>3</w:t>
        </w:r>
      </w:ins>
      <w:ins w:id="104" w:author="邓海英" w:date="2020-04-03T14:28:00Z">
        <w:r>
          <w:rPr>
            <w:rFonts w:ascii="Times New Roman" w:hAnsi="Times New Roman"/>
          </w:rPr>
          <w:t>日</w:t>
        </w:r>
      </w:ins>
      <w:ins w:id="105" w:author="邓海英" w:date="2020-04-03T14:28:00Z">
        <w:r>
          <w:rPr>
            <w:rFonts w:ascii="Times New Roman" w:hAnsi="Times New Roman" w:eastAsia="Times New Roman"/>
          </w:rPr>
          <w:t xml:space="preserve">        </w:t>
        </w:r>
      </w:ins>
    </w:p>
    <w:p>
      <w:pPr>
        <w:pStyle w:val="Normal"/>
        <w:spacing w:lineRule="atLeast" w:line="560"/>
        <w:rPr>
          <w:rFonts w:ascii="Times New Roman" w:hAnsi="Times New Roman"/>
          <w:ins w:id="108" w:author="邓海英" w:date="2020-04-03T14:28:00Z"/>
        </w:rPr>
      </w:pPr>
      <w:ins w:id="107" w:author="邓海英" w:date="2020-04-03T14:28:00Z">
        <w:r>
          <w:rPr/>
        </w:r>
      </w:ins>
    </w:p>
    <w:p>
      <w:pPr>
        <w:pStyle w:val="Normal"/>
        <w:spacing w:lineRule="atLeast" w:line="560"/>
        <w:rPr>
          <w:ins w:id="110" w:author="邓海英" w:date="2020-04-03T14:28:00Z"/>
        </w:rPr>
      </w:pPr>
      <w:ins w:id="109" w:author="邓海英" w:date="2020-04-03T14:28:00Z">
        <w:r>
          <w:rPr/>
        </w:r>
      </w:ins>
    </w:p>
    <w:p>
      <w:pPr>
        <w:pStyle w:val="Normal"/>
        <w:spacing w:lineRule="atLeast" w:line="560"/>
        <w:rPr>
          <w:ins w:id="112" w:author="邓海英" w:date="2020-04-03T14:28:00Z"/>
        </w:rPr>
      </w:pPr>
      <w:ins w:id="111" w:author="邓海英" w:date="2020-04-03T14:28:00Z">
        <w:r>
          <w:rPr/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114" w:author="邓海英" w:date="2020-04-03T14:28:00Z"/>
        </w:rPr>
      </w:pPr>
      <w:ins w:id="113" w:author="邓海英" w:date="2020-04-03T14:28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117" w:author="邓海英" w:date="2020-04-03T14:28:00Z"/>
        </w:rPr>
      </w:pPr>
      <w:ins w:id="115" w:author="邓海英" w:date="2020-04-03T14:28:00Z">
        <w:r>
          <w:rPr>
            <w:rFonts w:ascii="Times New Roman" w:hAnsi="Times New Roman"/>
            <w:b/>
            <w:color w:val="000000"/>
          </w:rPr>
          <w:t>公开方式：</w:t>
        </w:r>
      </w:ins>
      <w:ins w:id="116" w:author="邓海英" w:date="2020-04-03T14:28:00Z">
        <w:r>
          <w:rPr>
            <w:rFonts w:ascii="Times New Roman" w:hAnsi="Times New Roman"/>
          </w:rPr>
          <w:t>主动公开</w:t>
        </w:r>
      </w:ins>
    </w:p>
    <w:p>
      <w:pPr>
        <w:pStyle w:val="Normal"/>
        <w:pBdr>
          <w:bottom w:val="single" w:sz="12" w:space="1" w:color="000000"/>
        </w:pBdr>
        <w:spacing w:lineRule="atLeast" w:line="560"/>
        <w:rPr>
          <w:rFonts w:eastAsia="方正小标宋_GBK;Arial Unicode MS"/>
          <w:ins w:id="119" w:author="邓海英" w:date="2020-04-03T14:28:00Z"/>
        </w:rPr>
      </w:pPr>
      <w:ins w:id="118" w:author="邓海英" w:date="2020-04-03T14:28:00Z">
        <w:r>
          <w:rPr>
            <w:rFonts w:eastAsia="Times New Roman"/>
          </w:rPr>
          <w:t xml:space="preserve"> </w:t>
        </w:r>
      </w:ins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560"/>
        <w:ind w:firstLine="280"/>
        <w:rPr/>
      </w:pPr>
      <w:ins w:id="120" w:author="邓海英" w:date="2020-04-03T14:28:00Z">
        <w:r>
          <w:rPr>
            <w:sz w:val="28"/>
            <w:szCs w:val="28"/>
          </w:rPr>
          <w:t>广州市财政局办公室</w:t>
        </w:r>
      </w:ins>
      <w:ins w:id="121" w:author="邓海英" w:date="2020-04-03T14:28:00Z">
        <w:r>
          <w:rPr>
            <w:rFonts w:eastAsia="Times New Roman"/>
          </w:rPr>
          <w:t xml:space="preserve">      </w:t>
        </w:r>
      </w:ins>
      <w:ins w:id="122" w:author="邓海英" w:date="2020-04-03T14:28:00Z">
        <w:r>
          <w:rPr>
            <w:rFonts w:eastAsia="Times New Roman"/>
          </w:rPr>
          <w:t xml:space="preserve">   </w:t>
        </w:r>
      </w:ins>
      <w:ins w:id="123" w:author="邓海英" w:date="2020-04-03T14:28:00Z">
        <w:r>
          <w:rPr>
            <w:rFonts w:eastAsia="Times New Roman"/>
          </w:rPr>
          <w:t xml:space="preserve">         </w:t>
        </w:r>
      </w:ins>
      <w:ins w:id="124" w:author="邓海英" w:date="2020-04-03T14:28:00Z">
        <w:bookmarkStart w:id="0" w:name="排版日期"/>
        <w:r>
          <w:rPr>
            <w:rFonts w:eastAsia="Times New Roman"/>
          </w:rPr>
          <w:t xml:space="preserve">  </w:t>
        </w:r>
      </w:ins>
      <w:ins w:id="125" w:author="邓海英" w:date="2020-04-03T14:28:00Z">
        <w:bookmarkEnd w:id="0"/>
        <w:r>
          <w:rPr>
            <w:sz w:val="28"/>
            <w:szCs w:val="28"/>
          </w:rPr>
          <w:t>2020</w:t>
        </w:r>
      </w:ins>
      <w:ins w:id="126" w:author="邓海英" w:date="2020-04-03T14:28:00Z">
        <w:r>
          <w:rPr>
            <w:rFonts w:ascii="Times New Roman" w:hAnsi="Times New Roman"/>
            <w:sz w:val="28"/>
            <w:szCs w:val="28"/>
          </w:rPr>
          <w:t>年</w:t>
        </w:r>
      </w:ins>
      <w:ins w:id="127" w:author="邓海英" w:date="2020-04-03T14:28:00Z">
        <w:r>
          <w:rPr>
            <w:sz w:val="28"/>
            <w:szCs w:val="28"/>
          </w:rPr>
          <w:t>4</w:t>
        </w:r>
      </w:ins>
      <w:ins w:id="128" w:author="邓海英" w:date="2020-04-03T14:28:00Z">
        <w:r>
          <w:rPr>
            <w:rFonts w:ascii="Times New Roman" w:hAnsi="Times New Roman"/>
            <w:sz w:val="28"/>
            <w:szCs w:val="28"/>
          </w:rPr>
          <w:t>月</w:t>
        </w:r>
      </w:ins>
      <w:ins w:id="129" w:author="邓海英" w:date="2020-04-03T14:28:00Z">
        <w:r>
          <w:rPr>
            <w:sz w:val="28"/>
            <w:szCs w:val="28"/>
          </w:rPr>
          <w:t>3</w:t>
        </w:r>
      </w:ins>
      <w:ins w:id="130" w:author="邓海英" w:date="2020-04-03T14:28:00Z">
        <w:r>
          <w:rPr>
            <w:rFonts w:ascii="Times New Roman" w:hAnsi="Times New Roman"/>
            <w:sz w:val="28"/>
            <w:szCs w:val="28"/>
          </w:rPr>
          <w:t>日</w:t>
        </w:r>
      </w:ins>
      <w:ins w:id="131" w:author="邓海英" w:date="2020-04-03T14:28:00Z">
        <w:r>
          <w:rPr>
            <w:sz w:val="28"/>
            <w:szCs w:val="28"/>
          </w:rPr>
          <w:t>印发</w:t>
        </w:r>
      </w:ins>
      <w:ins w:id="132" w:author="邓海英" w:date="2020-04-03T14:28:00Z">
        <w:r>
          <w:rPr>
            <w:rFonts w:eastAsia="Times New Roman"/>
            <w:sz w:val="28"/>
            <w:szCs w:val="28"/>
          </w:rPr>
          <w:t xml:space="preserve"> </w:t>
        </w:r>
      </w:ins>
      <w:ins w:id="133" w:author="邓海英" w:date="2020-04-03T14:28:00Z">
        <w:r>
          <w:rPr>
            <w:rFonts w:eastAsia="Times New Roman"/>
          </w:rPr>
          <w:t xml:space="preserve"> </w:t>
        </w:r>
      </w:ins>
      <w:ins w:id="134" w:author="邓海英" w:date="2020-04-03T14:28:00Z">
        <w:r>
          <w:rPr>
            <w:rFonts w:ascii="Times New Roman" w:hAnsi="Times New Roman"/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zhusong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44:00Z</dcterms:created>
  <dc:creator>BGS</dc:creator>
  <dc:description/>
  <cp:keywords/>
  <dc:language>en-US</dc:language>
  <cp:lastModifiedBy>唐瑞婧</cp:lastModifiedBy>
  <cp:lastPrinted>2001-10-31T09:56:00Z</cp:lastPrinted>
  <dcterms:modified xsi:type="dcterms:W3CDTF">2020-04-03T06:48:00Z</dcterms:modified>
  <cp:revision>39</cp:revision>
  <dc:subject/>
  <dc:title>督 办 通 知</dc:title>
</cp:coreProperties>
</file>