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left="0" w:hanging="0"/>
        <w:rPr>
          <w:rFonts w:eastAsia="仿宋_GB2312;方正仿宋_GBK"/>
          <w:kern w:val="0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附件</w:t>
      </w:r>
    </w:p>
    <w:p>
      <w:pPr>
        <w:pStyle w:val="Normal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</w:t>
      </w:r>
      <w:r>
        <w:rPr>
          <w:rFonts w:eastAsia="方正小标宋简体"/>
          <w:sz w:val="44"/>
          <w:szCs w:val="44"/>
        </w:rPr>
        <w:t>省</w:t>
      </w:r>
      <w:r>
        <w:rPr>
          <w:rFonts w:eastAsia="方正小标宋简体"/>
          <w:sz w:val="44"/>
          <w:szCs w:val="44"/>
        </w:rPr>
        <w:t>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仲恺农业工程学院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燃气具协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护士协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高校科研管理研究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交通电子支付协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安徽利辛商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唯品会慈善基金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增材制造协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生物医药创新技术协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增材制造研究与应用协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福建三明商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医疗行业协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雪松公益基金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南华工商职业学院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小小说学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幸福帮帮文化教育发展基金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环境保护工程职业学院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民营企业资本运作促进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棕榈公益基金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金秋慈善基金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建筑节能协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青少年体育联合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园林植物创新促进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暨南大学附属第一医院（广州华侨医院）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老年保健协会</w:t>
      </w:r>
    </w:p>
    <w:p>
      <w:pPr>
        <w:pStyle w:val="Style17"/>
        <w:numPr>
          <w:ilvl w:val="0"/>
          <w:numId w:val="3"/>
        </w:numPr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退役士兵就业创业服务促进会</w:t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</w:t>
      </w:r>
      <w:r>
        <w:rPr>
          <w:rFonts w:eastAsia="方正小标宋简体"/>
          <w:sz w:val="44"/>
          <w:szCs w:val="44"/>
        </w:rPr>
        <w:t>省</w:t>
      </w:r>
      <w:r>
        <w:rPr>
          <w:rFonts w:eastAsia="方正小标宋简体"/>
          <w:sz w:val="44"/>
          <w:szCs w:val="44"/>
        </w:rPr>
        <w:t>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照明学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图象图形学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有害生物防制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高校后勤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金融科技学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企业经营管理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邮政企业管理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食品流通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旧城镇旧厂房旧村庄改造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建设科技与标准化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人才交流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海外联谊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南粤文化交流中心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四川遂宁商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智能交通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机械工业质量管理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报业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江西丰城商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星河湾慈善基金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江西大余商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民营企业合作交流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环境保护职业技术学校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河南淮阳商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机电职业技术学院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价格和产业品牌发展协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义乌商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预防青少年犯罪研究会</w:t>
      </w:r>
    </w:p>
    <w:p>
      <w:pPr>
        <w:pStyle w:val="Style17"/>
        <w:numPr>
          <w:ilvl w:val="0"/>
          <w:numId w:val="1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体育基金会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</w:t>
      </w:r>
      <w:r>
        <w:rPr>
          <w:rFonts w:eastAsia="方正小标宋简体"/>
          <w:sz w:val="44"/>
          <w:szCs w:val="44"/>
        </w:rPr>
        <w:t>省</w:t>
      </w:r>
      <w:r>
        <w:rPr>
          <w:rFonts w:eastAsia="方正小标宋简体"/>
          <w:sz w:val="44"/>
          <w:szCs w:val="44"/>
        </w:rPr>
        <w:t>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民政职业技术学校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船员服务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养老服务业商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中药材种植行业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农业标准化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四季爱心助学公益促进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河南驻马店商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家居业联合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潮人海外联谊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动漫艺术家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天柱慈善基金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乡村旅游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家具商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科学技术实验室联合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浙江湖州商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新一代通信与网络创新研究院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打假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奥园慈善基金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健康养生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机械模具科技促进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南华节能和低碳发展研究院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源本善慈善基金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沂蒙文化发展促进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枪械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麻风皮肤病防治协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植物保护学会</w:t>
      </w:r>
    </w:p>
    <w:p>
      <w:pPr>
        <w:pStyle w:val="Style17"/>
        <w:numPr>
          <w:ilvl w:val="0"/>
          <w:numId w:val="2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东省高校医疗保健协会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</w:t>
      </w:r>
      <w:r>
        <w:rPr>
          <w:rFonts w:eastAsia="方正小标宋简体"/>
          <w:sz w:val="44"/>
          <w:szCs w:val="44"/>
        </w:rPr>
        <w:t>省</w:t>
      </w:r>
      <w:r>
        <w:rPr>
          <w:rFonts w:eastAsia="方正小标宋简体"/>
          <w:sz w:val="44"/>
          <w:szCs w:val="44"/>
        </w:rPr>
        <w:t>级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0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致诚疟疾防治基金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中山大学中山眼科中心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规划师建筑师工程师志愿者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互联网业联合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高新技术高级技工学校发展基金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医学科学院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敏捷公益基金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水生动物卫生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广州航海学院教育基金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商用密码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海外知识产权保护促进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中国科学院广州生物医药与健康研究院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四川荣县商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浙江萧山商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卫济医学发展基金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无障碍促进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山西汾阳商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工程师学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福建宁德商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海洋湖沼学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海洋学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节能减排标准化促进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江西乐平商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浙江宁波商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旅游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文艺评论家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文艺志愿者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橄榄球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爱国拥军促进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广东技术师范大学教育发展基金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新三板公司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许钦松艺术基金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计量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认证认可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酒类行业协会</w:t>
      </w:r>
    </w:p>
    <w:p>
      <w:pPr>
        <w:pStyle w:val="Style17"/>
        <w:numPr>
          <w:ilvl w:val="0"/>
          <w:numId w:val="4"/>
        </w:numPr>
        <w:ind w:left="1331" w:hanging="4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航空联谊会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8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7:00Z</dcterms:created>
  <dc:creator>许梓淳</dc:creator>
  <dc:description/>
  <dc:language>en-US</dc:language>
  <cp:lastModifiedBy>WPS_1606295656</cp:lastModifiedBy>
  <cp:lastPrinted>2021-05-24T09:26:00Z</cp:lastPrinted>
  <dcterms:modified xsi:type="dcterms:W3CDTF">2021-05-27T16:18:38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