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获得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～</w:t>
      </w:r>
      <w:r>
        <w:rPr>
          <w:rFonts w:eastAsia="方正小标宋简体" w:cs="Times New Roman;DejaVu Sans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广州市市、区两级公益性捐赠税前扣除资格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的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社会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组织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名单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（第二批）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（共</w:t>
      </w:r>
      <w:r>
        <w:rPr>
          <w:rFonts w:eastAsia="楷体_GB2312;方正楷体_GBK" w:cs="Times New Roman;DejaVu Sans"/>
          <w:sz w:val="32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家）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厚德教育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春草助学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农商银行金米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金珂扶持传统文化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羊城军民融合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慈航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视源公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联合公益发展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广益联合募捐发展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福缘公益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亚商善行公益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黄埔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法泽社区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天河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南海中学致远教育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番禺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花都公安民警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天省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万孚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善城社区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合木残障公益创新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东升实业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振成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红棉肿瘤和罕见病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菁华园艺疗法公益发展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心和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雪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思迪玛维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蜜的未来公益服务中心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大源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斑消宝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六中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常行敬老志愿服务协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增城实验中学教育发展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5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中弘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羊城暖蓉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7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欧派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益路同行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39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流溪中学教育基金会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  <w:t>40.</w:t>
      </w:r>
      <w:r>
        <w:rPr>
          <w:rFonts w:ascii="Times New Roman;DejaVu Sans" w:hAnsi="Times New Roman;DejaVu Sans" w:cs="Times New Roman;DejaVu Sans" w:eastAsia="方正仿宋_GBK"/>
          <w:b w:val="false"/>
          <w:kern w:val="2"/>
          <w:sz w:val="32"/>
          <w:szCs w:val="32"/>
          <w:lang w:val="en-US" w:eastAsia="zh-CN" w:bidi="ar-SA"/>
        </w:rPr>
        <w:t>广州市阳光青藤爱心促进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Times New Roman;DejaVu Sans" w:hAnsi="Times New Roman;DejaVu Sans" w:eastAsia="方正仿宋_GBK" w:cs="Times New Roman;DejaVu Sans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3:05:00Z</dcterms:created>
  <dc:creator>ht706</dc:creator>
  <dc:description/>
  <dc:language>en-US</dc:language>
  <cp:lastModifiedBy>WPS_1606295656</cp:lastModifiedBy>
  <dcterms:modified xsi:type="dcterms:W3CDTF">2021-12-30T15:31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