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969" w:hanging="0"/>
        <w:rPr>
          <w:rFonts w:ascii="Times New Roman" w:hAnsi="Times New Roman" w:eastAsia="黑体"/>
          <w:color w:val="000000"/>
        </w:rPr>
      </w:pPr>
      <w:r>
        <w:rPr>
          <w:rFonts w:eastAsia="黑体"/>
          <w:color w:val="000000"/>
        </w:rPr>
        <w:fldChar w:fldCharType="begin"/>
      </w:r>
      <w:r>
        <w:rPr>
          <w:rFonts w:eastAsia="黑体"/>
          <w:color w:val="000000"/>
        </w:rPr>
        <w:instrText xml:space="preserve"> DOCPROPERTY "miji"</w:instrText>
      </w:r>
      <w:r>
        <w:rPr>
          <w:rFonts w:eastAsia="黑体"/>
          <w:color w:val="000000"/>
        </w:rPr>
        <w:fldChar w:fldCharType="separate"/>
      </w:r>
      <w:r>
        <w:rPr>
          <w:rFonts w:eastAsia="黑体"/>
          <w:color w:val="000000"/>
        </w:rPr>
      </w:r>
      <w:r>
        <w:rPr>
          <w:rFonts w:eastAsia="黑体"/>
          <w:color w:val="000000"/>
        </w:rPr>
        <w:fldChar w:fldCharType="end"/>
      </w:r>
    </w:p>
    <w:p>
      <w:pPr>
        <w:pStyle w:val="Normal"/>
        <w:spacing w:lineRule="atLeast" w:line="560"/>
        <w:ind w:right="969" w:hanging="0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急</w:t>
      </w:r>
      <w:r>
        <w:rPr>
          <w:rFonts w:ascii="Times New Roman" w:hAnsi="Times New Roman" w:eastAsia="黑体"/>
          <w:color w:val="000000"/>
        </w:rPr>
        <w:fldChar w:fldCharType="begin"/>
      </w:r>
      <w:r>
        <w:rPr>
          <w:rFonts w:ascii="Times New Roman" w:hAnsi="Times New Roman" w:eastAsia="黑体"/>
          <w:color w:val="000000"/>
        </w:rPr>
        <w:instrText xml:space="preserve"> DOCPROPERTY "dengji"</w:instrText>
      </w:r>
      <w:r>
        <w:rPr>
          <w:rFonts w:ascii="Times New Roman" w:hAnsi="Times New Roman" w:eastAsia="黑体"/>
          <w:color w:val="000000"/>
        </w:rPr>
        <w:fldChar w:fldCharType="separate"/>
      </w:r>
      <w:r>
        <w:rPr>
          <w:rFonts w:ascii="Times New Roman" w:hAnsi="Times New Roman" w:eastAsia="黑体"/>
          <w:color w:val="000000"/>
        </w:rPr>
      </w:r>
      <w:r>
        <w:rPr>
          <w:rFonts w:ascii="Times New Roman" w:hAnsi="Times New Roman" w:eastAsia="黑体"/>
          <w:color w:val="000000"/>
        </w:rPr>
        <w:fldChar w:fldCharType="end"/>
      </w:r>
    </w:p>
    <w:p>
      <w:pPr>
        <w:pStyle w:val="Normal"/>
        <w:spacing w:lineRule="atLeast" w:line="560"/>
        <w:ind w:right="331" w:hanging="0"/>
        <w:jc w:val="right"/>
        <w:rPr>
          <w:rFonts w:ascii="Times New Roman" w:hAnsi="Times New Roman" w:eastAsia="楷体_GB2312"/>
          <w:b/>
          <w:b/>
          <w:color w:val="FF0000"/>
          <w:sz w:val="28"/>
        </w:rPr>
      </w:pPr>
      <w:r>
        <w:rPr>
          <w:rFonts w:eastAsia="楷体_GB2312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9685</wp:posOffset>
                </wp:positionV>
                <wp:extent cx="5588000" cy="1752600"/>
                <wp:effectExtent l="0" t="5080" r="0" b="190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752480"/>
                          <a:chOff x="0" y="0"/>
                          <a:chExt cx="5587920" cy="1752480"/>
                        </a:xfrm>
                      </wpg:grpSpPr>
                      <wps:wsp>
                        <wps:cNvSpPr/>
                        <wps:spPr>
                          <a:xfrm>
                            <a:off x="0" y="1752480"/>
                            <a:ext cx="558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88628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广州市财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.45pt;margin-top:1.55pt;width:439.95pt;height:137.95pt" coordorigin="-29,31" coordsize="8799,2759">
                <v:line id="shape_0" from="-29,2791" to="8770,2791" ID="直线 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" fillcolor="red" stroked="t" o:allowincell="f" style="position:absolute;left:571;top:31;width:7694;height:929;mso-wrap-style:none;v-text-anchor:middle" type="_x0000_t136">
                  <v:path textpathok="t"/>
                  <v:textpath on="t" fitshape="t" string="广州市财政局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穗财建〔</w:t>
      </w:r>
      <w:r>
        <w:rPr>
          <w:color w:val="000000"/>
        </w:rPr>
        <w:t>2022</w:t>
      </w:r>
      <w:r>
        <w:rPr>
          <w:rFonts w:ascii="Times New Roman" w:hAnsi="Times New Roman"/>
          <w:color w:val="000000"/>
        </w:rPr>
        <w:t>〕</w:t>
      </w:r>
      <w:r>
        <w:rPr>
          <w:color w:val="000000"/>
        </w:rPr>
        <w:t>103</w:t>
      </w:r>
      <w:r>
        <w:rPr>
          <w:color w:val="000000"/>
        </w:rPr>
        <w:fldChar w:fldCharType="begin"/>
      </w:r>
      <w:r>
        <w:rPr>
          <w:rFonts w:ascii="Times New Roman" w:hAnsi="Times New Roman"/>
          <w:color w:val="000000"/>
        </w:rPr>
        <w:instrText xml:space="preserve"> DOCPROPERTY "word1"</w:instrText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rFonts w:ascii="Times New Roman" w:hAnsi="Times New Roman"/>
          <w:color w:val="000000"/>
        </w:rPr>
        <w:instrText xml:space="preserve"> DOCPROPERTY "word2"</w:instrText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rFonts w:ascii="Times New Roman" w:hAnsi="Times New Roman"/>
          <w:color w:val="000000"/>
        </w:rPr>
        <w:instrText xml:space="preserve"> DOCPROPERTY "word3"</w:instrText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州市财政局关于转提前下达</w:t>
      </w:r>
      <w:r>
        <w:rPr>
          <w:rFonts w:eastAsia="方正小标宋简体"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财政城镇保障性安居工程补助资金的通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fldChar w:fldCharType="begin"/>
      </w:r>
      <w:r>
        <w:rPr>
          <w:sz w:val="44"/>
          <w:b w:val="false"/>
          <w:szCs w:val="44"/>
          <w:bCs/>
          <w:rFonts w:ascii="Times New Roman" w:hAnsi="Times New Roman" w:cs="Times New Roman" w:eastAsia="方正小标宋简体"/>
        </w:rPr>
        <w:instrText xml:space="preserve"> DOCPROPERTY "subject"</w:instrText>
      </w:r>
      <w:r>
        <w:rPr>
          <w:sz w:val="44"/>
          <w:b w:val="false"/>
          <w:szCs w:val="44"/>
          <w:bCs/>
          <w:rFonts w:ascii="Times New Roman" w:hAnsi="Times New Roman" w:cs="Times New Roman" w:eastAsia="方正小标宋简体"/>
        </w:rPr>
        <w:fldChar w:fldCharType="separate"/>
      </w:r>
      <w:r>
        <w:rPr>
          <w:sz w:val="44"/>
          <w:b w:val="false"/>
          <w:szCs w:val="44"/>
          <w:bCs/>
          <w:rFonts w:ascii="Times New Roman" w:hAnsi="Times New Roman" w:cs="Times New Roman" w:eastAsia="方正小标宋简体"/>
        </w:rPr>
      </w:r>
      <w:r>
        <w:rPr>
          <w:sz w:val="44"/>
          <w:b w:val="false"/>
          <w:szCs w:val="44"/>
          <w:bCs/>
          <w:rFonts w:ascii="Times New Roman" w:hAnsi="Times New Roman" w:cs="Times New Roman" w:eastAsia="方正小标宋简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ins w:id="1" w:author="刘美佳" w:date="2022-12-23T17:33:00Z"/>
        </w:rPr>
      </w:pPr>
      <w:ins w:id="0" w:author="刘美佳" w:date="2022-12-23T17:33:00Z">
        <w:r>
          <w:rPr>
            <w:rFonts w:ascii="Times New Roman" w:hAnsi="Times New Roman" w:cs="Times New Roman"/>
          </w:rPr>
          <w:t>市住房城乡建设局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6"/>
        <w:textAlignment w:val="auto"/>
        <w:rPr>
          <w:rFonts w:ascii="Times New Roman" w:hAnsi="Times New Roman" w:cs="Times New Roman"/>
          <w:ins w:id="36" w:author="刘美佳" w:date="2022-12-23T17:33:00Z"/>
        </w:rPr>
      </w:pPr>
      <w:ins w:id="2" w:author="刘美佳" w:date="2022-12-23T17:33:00Z">
        <w:r>
          <w:rPr>
            <w:rFonts w:ascii="Times New Roman" w:hAnsi="Times New Roman" w:cs="Times New Roman"/>
          </w:rPr>
          <w:t>根据《广东省财政厅关于提前下达</w:t>
        </w:r>
      </w:ins>
      <w:ins w:id="3" w:author="刘美佳" w:date="2022-12-23T17:33:00Z">
        <w:r>
          <w:rPr>
            <w:rFonts w:cs="Times New Roman"/>
          </w:rPr>
          <w:t>202</w:t>
        </w:r>
      </w:ins>
      <w:ins w:id="4" w:author="刘美佳" w:date="2022-12-23T21:51:00Z">
        <w:r>
          <w:rPr>
            <w:rFonts w:cs="Times New Roman"/>
            <w:lang w:val="en-US" w:eastAsia="zh-CN"/>
          </w:rPr>
          <w:t>3</w:t>
        </w:r>
      </w:ins>
      <w:ins w:id="5" w:author="刘美佳" w:date="2022-12-23T17:33:00Z">
        <w:r>
          <w:rPr>
            <w:rFonts w:ascii="Times New Roman" w:hAnsi="Times New Roman" w:cs="Times New Roman"/>
          </w:rPr>
          <w:t>年中央财政城镇保障性安居工程补助资金的通知》（粤财建〔</w:t>
        </w:r>
      </w:ins>
      <w:ins w:id="6" w:author="刘美佳" w:date="2022-12-23T17:33:00Z">
        <w:r>
          <w:rPr>
            <w:rFonts w:cs="Times New Roman"/>
          </w:rPr>
          <w:t>20</w:t>
        </w:r>
      </w:ins>
      <w:ins w:id="7" w:author="刘美佳" w:date="2022-12-23T17:33:00Z">
        <w:r>
          <w:rPr>
            <w:rFonts w:cs="Times New Roman"/>
            <w:lang w:val="en-US" w:eastAsia="zh-CN"/>
          </w:rPr>
          <w:t>2</w:t>
        </w:r>
      </w:ins>
      <w:ins w:id="8" w:author="刘美佳" w:date="2022-12-23T21:51:00Z">
        <w:r>
          <w:rPr>
            <w:rFonts w:cs="Times New Roman"/>
            <w:lang w:val="en-US" w:eastAsia="zh-CN"/>
          </w:rPr>
          <w:t>2</w:t>
        </w:r>
      </w:ins>
      <w:ins w:id="9" w:author="刘美佳" w:date="2022-12-23T17:33:00Z">
        <w:r>
          <w:rPr>
            <w:rFonts w:ascii="Times New Roman" w:hAnsi="Times New Roman" w:cs="Times New Roman"/>
          </w:rPr>
          <w:t>〕</w:t>
        </w:r>
      </w:ins>
      <w:ins w:id="10" w:author="刘美佳" w:date="2022-12-23T21:51:00Z">
        <w:r>
          <w:rPr>
            <w:rFonts w:cs="Times New Roman"/>
            <w:lang w:val="en-US" w:eastAsia="zh-CN"/>
          </w:rPr>
          <w:t>82</w:t>
        </w:r>
      </w:ins>
      <w:ins w:id="11" w:author="刘美佳" w:date="2022-12-23T17:33:00Z">
        <w:r>
          <w:rPr>
            <w:rFonts w:ascii="Times New Roman" w:hAnsi="Times New Roman" w:cs="Times New Roman"/>
          </w:rPr>
          <w:t>号，见附件），现提前</w:t>
        </w:r>
      </w:ins>
      <w:ins w:id="12" w:author="刘美佳" w:date="2022-12-23T17:33:00Z">
        <w:r>
          <w:rPr>
            <w:rFonts w:ascii="Times New Roman" w:hAnsi="Times New Roman" w:cs="Times New Roman"/>
            <w:lang w:eastAsia="zh-CN"/>
          </w:rPr>
          <w:t>转</w:t>
        </w:r>
      </w:ins>
      <w:ins w:id="13" w:author="刘美佳" w:date="2022-12-23T17:33:00Z">
        <w:r>
          <w:rPr>
            <w:rFonts w:ascii="Times New Roman" w:hAnsi="Times New Roman" w:cs="Times New Roman"/>
          </w:rPr>
          <w:t>下达你局</w:t>
        </w:r>
      </w:ins>
      <w:ins w:id="14" w:author="刘美佳" w:date="2022-12-23T17:33:00Z">
        <w:r>
          <w:rPr>
            <w:rFonts w:cs="Times New Roman"/>
          </w:rPr>
          <w:t>202</w:t>
        </w:r>
      </w:ins>
      <w:ins w:id="15" w:author="刘美佳" w:date="2022-12-26T11:42:00Z">
        <w:r>
          <w:rPr>
            <w:rFonts w:cs="Times New Roman"/>
            <w:lang w:val="en-US" w:eastAsia="zh-CN"/>
          </w:rPr>
          <w:t>3</w:t>
        </w:r>
      </w:ins>
      <w:ins w:id="16" w:author="刘美佳" w:date="2022-12-23T17:33:00Z">
        <w:r>
          <w:rPr>
            <w:rFonts w:ascii="Times New Roman" w:hAnsi="Times New Roman" w:cs="Times New Roman"/>
          </w:rPr>
          <w:t>年中央财政城镇保障性安居工程补助资金预算</w:t>
        </w:r>
      </w:ins>
      <w:ins w:id="17" w:author="刘美佳" w:date="2022-12-26T11:40:00Z">
        <w:r>
          <w:rPr>
            <w:rFonts w:cs="Times New Roman"/>
            <w:lang w:val="en-US" w:eastAsia="zh-CN"/>
          </w:rPr>
          <w:t>74</w:t>
        </w:r>
      </w:ins>
      <w:ins w:id="18" w:author="刘美佳" w:date="2022-12-26T11:40:00Z">
        <w:r>
          <w:rPr>
            <w:rFonts w:cs="Times New Roman"/>
          </w:rPr>
          <w:t>,</w:t>
        </w:r>
      </w:ins>
      <w:ins w:id="19" w:author="刘美佳" w:date="2022-12-26T11:40:00Z">
        <w:r>
          <w:rPr>
            <w:rFonts w:cs="Times New Roman"/>
            <w:lang w:val="en-US" w:eastAsia="zh-CN"/>
          </w:rPr>
          <w:t>789</w:t>
        </w:r>
      </w:ins>
      <w:ins w:id="20" w:author="刘美佳" w:date="2022-12-23T17:33:00Z">
        <w:r>
          <w:rPr>
            <w:rFonts w:cs="Times New Roman"/>
          </w:rPr>
          <w:t>.</w:t>
        </w:r>
      </w:ins>
      <w:ins w:id="21" w:author="刘美佳" w:date="2022-12-26T11:40:00Z">
        <w:r>
          <w:rPr>
            <w:rFonts w:cs="Times New Roman"/>
            <w:lang w:val="en-US" w:eastAsia="zh-CN"/>
          </w:rPr>
          <w:t>44</w:t>
        </w:r>
      </w:ins>
      <w:ins w:id="22" w:author="刘美佳" w:date="2022-12-23T17:33:00Z">
        <w:r>
          <w:rPr>
            <w:rFonts w:ascii="Times New Roman" w:hAnsi="Times New Roman" w:cs="Times New Roman"/>
          </w:rPr>
          <w:t>万元，其中：</w:t>
        </w:r>
      </w:ins>
      <w:ins w:id="23" w:author="刘美佳" w:date="2022-12-26T11:42:00Z">
        <w:r>
          <w:rPr>
            <w:rFonts w:ascii="Times New Roman" w:hAnsi="Times New Roman" w:cs="Times New Roman"/>
            <w:lang w:eastAsia="zh-CN"/>
          </w:rPr>
          <w:t>租赁住房保障</w:t>
        </w:r>
      </w:ins>
      <w:ins w:id="24" w:author="刘美佳" w:date="2022-12-26T11:42:00Z">
        <w:r>
          <w:rPr>
            <w:rFonts w:cs="Times New Roman"/>
            <w:lang w:val="en-US" w:eastAsia="zh-CN"/>
          </w:rPr>
          <w:t>64</w:t>
        </w:r>
      </w:ins>
      <w:ins w:id="25" w:author="刘美佳" w:date="2022-12-23T17:33:00Z">
        <w:r>
          <w:rPr>
            <w:rFonts w:cs="Times New Roman"/>
          </w:rPr>
          <w:t>,</w:t>
        </w:r>
      </w:ins>
      <w:ins w:id="26" w:author="刘美佳" w:date="2022-12-26T11:42:00Z">
        <w:r>
          <w:rPr>
            <w:rFonts w:cs="Times New Roman"/>
            <w:lang w:val="en-US" w:eastAsia="zh-CN"/>
          </w:rPr>
          <w:t>29</w:t>
        </w:r>
      </w:ins>
      <w:ins w:id="27" w:author="刘美佳" w:date="2022-12-23T17:33:00Z">
        <w:r>
          <w:rPr>
            <w:rFonts w:cs="Times New Roman"/>
            <w:lang w:val="en-US" w:eastAsia="zh-CN"/>
          </w:rPr>
          <w:t>7.</w:t>
        </w:r>
      </w:ins>
      <w:ins w:id="28" w:author="刘美佳" w:date="2022-12-26T11:42:00Z">
        <w:r>
          <w:rPr>
            <w:rFonts w:cs="Times New Roman"/>
            <w:lang w:val="en-US" w:eastAsia="zh-CN"/>
          </w:rPr>
          <w:t>44</w:t>
        </w:r>
      </w:ins>
      <w:ins w:id="29" w:author="刘美佳" w:date="2022-12-23T17:33:00Z">
        <w:r>
          <w:rPr>
            <w:rFonts w:ascii="Times New Roman" w:hAnsi="Times New Roman" w:cs="Times New Roman"/>
          </w:rPr>
          <w:t>万元</w:t>
        </w:r>
      </w:ins>
      <w:ins w:id="30" w:author="刘美佳" w:date="2022-12-23T17:33:00Z">
        <w:r>
          <w:rPr>
            <w:rFonts w:ascii="Times New Roman" w:hAnsi="Times New Roman" w:cs="Times New Roman"/>
            <w:lang w:eastAsia="zh-CN"/>
          </w:rPr>
          <w:t>，</w:t>
        </w:r>
      </w:ins>
      <w:ins w:id="31" w:author="刘美佳" w:date="2022-12-23T17:33:00Z">
        <w:r>
          <w:rPr>
            <w:rFonts w:ascii="Times New Roman" w:hAnsi="Times New Roman" w:cs="Times New Roman"/>
          </w:rPr>
          <w:t>老旧小区改造</w:t>
        </w:r>
      </w:ins>
      <w:ins w:id="32" w:author="刘美佳" w:date="2022-12-26T11:41:00Z">
        <w:r>
          <w:rPr>
            <w:rFonts w:cs="Times New Roman"/>
            <w:lang w:val="en-US" w:eastAsia="zh-CN"/>
          </w:rPr>
          <w:t>10</w:t>
        </w:r>
      </w:ins>
      <w:ins w:id="33" w:author="刘美佳" w:date="2022-12-23T17:33:00Z">
        <w:r>
          <w:rPr>
            <w:rFonts w:cs="Times New Roman"/>
          </w:rPr>
          <w:t>,</w:t>
        </w:r>
      </w:ins>
      <w:ins w:id="34" w:author="刘美佳" w:date="2022-12-26T11:41:00Z">
        <w:r>
          <w:rPr>
            <w:rFonts w:cs="Times New Roman"/>
            <w:lang w:val="en-US" w:eastAsia="zh-CN"/>
          </w:rPr>
          <w:t>492.00</w:t>
        </w:r>
      </w:ins>
      <w:ins w:id="35" w:author="刘美佳" w:date="2022-12-23T17:33:00Z">
        <w:r>
          <w:rPr>
            <w:rFonts w:ascii="Times New Roman" w:hAnsi="Times New Roman" w:cs="Times New Roman"/>
          </w:rPr>
          <w:t>万元。并将有关事项通知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6"/>
        <w:textAlignment w:val="auto"/>
        <w:rPr>
          <w:rFonts w:ascii="Times New Roman" w:hAnsi="Times New Roman" w:cs="Times New Roman"/>
          <w:ins w:id="78" w:author="刘美佳" w:date="2022-12-23T17:33:00Z"/>
        </w:rPr>
      </w:pPr>
      <w:ins w:id="37" w:author="刘美佳" w:date="2022-12-23T17:33:00Z">
        <w:r>
          <w:rPr>
            <w:rFonts w:ascii="Times New Roman" w:hAnsi="Times New Roman" w:cs="Times New Roman"/>
          </w:rPr>
          <w:t>一、该项资金待</w:t>
        </w:r>
      </w:ins>
      <w:ins w:id="38" w:author="刘美佳" w:date="2022-12-23T17:33:00Z">
        <w:r>
          <w:rPr>
            <w:rFonts w:cs="Times New Roman"/>
          </w:rPr>
          <w:t>202</w:t>
        </w:r>
      </w:ins>
      <w:ins w:id="39" w:author="刘美佳" w:date="2022-12-23T21:51:00Z">
        <w:r>
          <w:rPr>
            <w:rFonts w:cs="Times New Roman"/>
            <w:lang w:val="en-US" w:eastAsia="zh-CN"/>
          </w:rPr>
          <w:t>3</w:t>
        </w:r>
      </w:ins>
      <w:ins w:id="40" w:author="刘美佳" w:date="2022-12-23T17:33:00Z">
        <w:r>
          <w:rPr>
            <w:rFonts w:ascii="Times New Roman" w:hAnsi="Times New Roman" w:cs="Times New Roman"/>
          </w:rPr>
          <w:t>年预算年度开始后，按规定程序拨付使用。在具体使用时，按用途分别填列</w:t>
        </w:r>
      </w:ins>
      <w:ins w:id="41" w:author="刘美佳" w:date="2022-12-23T17:33:00Z">
        <w:r>
          <w:rPr>
            <w:rFonts w:cs="Times New Roman"/>
          </w:rPr>
          <w:t>202</w:t>
        </w:r>
      </w:ins>
      <w:ins w:id="42" w:author="刘美佳" w:date="2022-12-23T21:51:00Z">
        <w:r>
          <w:rPr>
            <w:rFonts w:cs="Times New Roman"/>
            <w:lang w:val="en-US" w:eastAsia="zh-CN"/>
          </w:rPr>
          <w:t>3</w:t>
        </w:r>
      </w:ins>
      <w:ins w:id="43" w:author="刘美佳" w:date="2022-12-23T17:33:00Z">
        <w:r>
          <w:rPr>
            <w:rFonts w:ascii="Times New Roman" w:hAnsi="Times New Roman" w:cs="Times New Roman"/>
          </w:rPr>
          <w:t>年政府收支分类科目</w:t>
        </w:r>
      </w:ins>
      <w:ins w:id="44" w:author="刘美佳" w:date="2022-12-23T17:33:00Z">
        <w:del w:id="45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“</w:delText>
          </w:r>
        </w:del>
      </w:ins>
      <w:ins w:id="46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“</w:t>
        </w:r>
      </w:ins>
      <w:ins w:id="47" w:author="刘美佳" w:date="2022-12-23T17:33:00Z">
        <w:r>
          <w:rPr>
            <w:rFonts w:cs="Times New Roman"/>
            <w:lang w:val="en-US" w:eastAsia="zh-CN"/>
          </w:rPr>
          <w:t>2210103</w:t>
        </w:r>
      </w:ins>
      <w:ins w:id="48" w:author="刘美佳" w:date="2022-12-23T17:33:00Z">
        <w:r>
          <w:rPr>
            <w:rFonts w:ascii="Times New Roman" w:hAnsi="Times New Roman" w:cs="Times New Roman"/>
            <w:lang w:val="en-US" w:eastAsia="zh-CN"/>
          </w:rPr>
          <w:t>棚户区改造</w:t>
        </w:r>
      </w:ins>
      <w:ins w:id="49" w:author="刘美佳" w:date="2022-12-23T17:33:00Z">
        <w:del w:id="50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”</w:delText>
          </w:r>
        </w:del>
      </w:ins>
      <w:ins w:id="51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”</w:t>
        </w:r>
      </w:ins>
      <w:ins w:id="52" w:author="刘美佳" w:date="2022-12-23T17:33:00Z">
        <w:del w:id="53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“</w:delText>
          </w:r>
        </w:del>
      </w:ins>
      <w:ins w:id="54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“</w:t>
        </w:r>
      </w:ins>
      <w:ins w:id="55" w:author="刘美佳" w:date="2022-12-23T17:33:00Z">
        <w:r>
          <w:rPr>
            <w:rFonts w:cs="Times New Roman"/>
          </w:rPr>
          <w:t>2210107</w:t>
        </w:r>
      </w:ins>
      <w:ins w:id="56" w:author="刘美佳" w:date="2022-12-23T17:33:00Z">
        <w:r>
          <w:rPr>
            <w:rFonts w:ascii="Times New Roman" w:hAnsi="Times New Roman" w:cs="Times New Roman"/>
          </w:rPr>
          <w:t>保障性住房租金补贴</w:t>
        </w:r>
      </w:ins>
      <w:ins w:id="57" w:author="刘美佳" w:date="2022-12-23T17:33:00Z">
        <w:del w:id="58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”</w:delText>
          </w:r>
        </w:del>
      </w:ins>
      <w:ins w:id="59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”</w:t>
        </w:r>
      </w:ins>
      <w:ins w:id="60" w:author="刘美佳" w:date="2022-12-23T17:33:00Z">
        <w:del w:id="61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“</w:delText>
          </w:r>
        </w:del>
      </w:ins>
      <w:ins w:id="62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“</w:t>
        </w:r>
      </w:ins>
      <w:ins w:id="63" w:author="刘美佳" w:date="2022-12-23T17:33:00Z">
        <w:r>
          <w:rPr>
            <w:rFonts w:cs="Times New Roman"/>
          </w:rPr>
          <w:t>2210108</w:t>
        </w:r>
      </w:ins>
      <w:ins w:id="64" w:author="刘美佳" w:date="2022-12-23T17:33:00Z">
        <w:r>
          <w:rPr>
            <w:rFonts w:ascii="Times New Roman" w:hAnsi="Times New Roman" w:cs="Times New Roman"/>
          </w:rPr>
          <w:t>老旧小区改造</w:t>
        </w:r>
      </w:ins>
      <w:ins w:id="65" w:author="刘美佳" w:date="2022-12-23T17:33:00Z">
        <w:del w:id="66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”</w:delText>
          </w:r>
        </w:del>
      </w:ins>
      <w:ins w:id="67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”</w:t>
        </w:r>
      </w:ins>
      <w:ins w:id="68" w:author="刘美佳" w:date="2022-12-26T11:33:00Z">
        <w:del w:id="69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“</w:delText>
          </w:r>
        </w:del>
      </w:ins>
      <w:ins w:id="70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“</w:t>
        </w:r>
      </w:ins>
      <w:ins w:id="71" w:author="刘美佳" w:date="2022-12-26T11:33:00Z">
        <w:r>
          <w:rPr>
            <w:rFonts w:cs="Times New Roman"/>
          </w:rPr>
          <w:t>2</w:t>
        </w:r>
      </w:ins>
      <w:ins w:id="72" w:author="刘美佳" w:date="2022-12-26T11:33:00Z">
        <w:r>
          <w:rPr>
            <w:rFonts w:cs="Times New Roman"/>
            <w:lang w:val="en-US" w:eastAsia="zh-CN"/>
          </w:rPr>
          <w:t>210110</w:t>
        </w:r>
      </w:ins>
      <w:ins w:id="73" w:author="刘美佳" w:date="2022-12-26T11:33:00Z">
        <w:r>
          <w:rPr>
            <w:rFonts w:ascii="Times New Roman" w:hAnsi="Times New Roman" w:cs="Times New Roman"/>
            <w:lang w:eastAsia="zh-CN"/>
          </w:rPr>
          <w:t>保障性租赁住房</w:t>
        </w:r>
      </w:ins>
      <w:ins w:id="74" w:author="刘美佳" w:date="2022-12-26T11:33:00Z">
        <w:del w:id="75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”</w:delText>
          </w:r>
        </w:del>
      </w:ins>
      <w:ins w:id="76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”</w:t>
        </w:r>
      </w:ins>
      <w:ins w:id="77" w:author="刘美佳" w:date="2022-12-23T17:33:00Z">
        <w:r>
          <w:rPr>
            <w:rFonts w:ascii="Times New Roman" w:hAnsi="Times New Roman" w:cs="Times New Roman"/>
          </w:rPr>
          <w:t>科目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cs="Times New Roman"/>
          <w:ins w:id="100" w:author="刘美佳" w:date="2022-12-23T17:33:00Z"/>
        </w:rPr>
      </w:pPr>
      <w:ins w:id="79" w:author="刘美佳" w:date="2022-12-23T17:33:00Z">
        <w:r>
          <w:rPr>
            <w:rFonts w:ascii="Times New Roman" w:hAnsi="Times New Roman" w:cs="Times New Roman"/>
          </w:rPr>
          <w:t>二、</w:t>
        </w:r>
      </w:ins>
      <w:ins w:id="80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该项资金用于我市</w:t>
        </w:r>
      </w:ins>
      <w:ins w:id="81" w:author="刘美佳" w:date="2022-12-23T17:33:00Z">
        <w:r>
          <w:rPr>
            <w:rFonts w:ascii="Times New Roman" w:hAnsi="Times New Roman" w:cs="Times New Roman"/>
            <w:lang w:eastAsia="zh-CN"/>
          </w:rPr>
          <w:t>棚户区改造、住房</w:t>
        </w:r>
      </w:ins>
      <w:ins w:id="82" w:author="刘美佳" w:date="2022-12-23T17:33:00Z">
        <w:r>
          <w:rPr>
            <w:rFonts w:ascii="Times New Roman" w:hAnsi="Times New Roman" w:cs="Times New Roman"/>
          </w:rPr>
          <w:t>租赁补贴</w:t>
        </w:r>
      </w:ins>
      <w:ins w:id="83" w:author="刘美佳" w:date="2022-12-23T17:33:00Z">
        <w:r>
          <w:rPr>
            <w:rFonts w:ascii="Times New Roman" w:hAnsi="Times New Roman" w:cs="Times New Roman"/>
            <w:lang w:eastAsia="zh-CN"/>
          </w:rPr>
          <w:t>和</w:t>
        </w:r>
      </w:ins>
      <w:ins w:id="84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老旧小区改造</w:t>
        </w:r>
      </w:ins>
      <w:ins w:id="85" w:author="刘美佳" w:date="2022-12-26T11:44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等</w:t>
        </w:r>
      </w:ins>
      <w:ins w:id="86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工作，并接受财政部广东监管局监管。请你局结合我市</w:t>
        </w:r>
      </w:ins>
      <w:ins w:id="87" w:author="刘美佳" w:date="2022-12-23T17:33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t>202</w:t>
        </w:r>
      </w:ins>
      <w:ins w:id="88" w:author="刘美佳" w:date="2022-12-26T11:36:00Z">
        <w:r>
          <w:rPr>
            <w:rFonts w:cs="Times New Roman"/>
            <w:kern w:val="0"/>
            <w:sz w:val="32"/>
            <w:szCs w:val="32"/>
            <w:lang w:val="en-US" w:eastAsia="zh-CN" w:bidi="ar"/>
          </w:rPr>
          <w:t>3</w:t>
        </w:r>
      </w:ins>
      <w:ins w:id="89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年保障性安居工程目标任务、项目资金需求以及支出进度情况，按照《广州市财政局关于印发〈广州市市对区财政转移支付资金管理办法（</w:t>
        </w:r>
      </w:ins>
      <w:ins w:id="90" w:author="刘美佳" w:date="2022-12-23T17:33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t>2019</w:t>
        </w:r>
      </w:ins>
      <w:ins w:id="91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年修订）〉的通知》（穗财预〔</w:t>
        </w:r>
      </w:ins>
      <w:ins w:id="92" w:author="刘美佳" w:date="2022-12-23T17:33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t>2019</w:t>
        </w:r>
      </w:ins>
      <w:ins w:id="93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〕</w:t>
        </w:r>
      </w:ins>
      <w:ins w:id="94" w:author="刘美佳" w:date="2022-12-23T17:33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t>153</w:t>
        </w:r>
      </w:ins>
      <w:ins w:id="95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号）有关上级转移支付资金应在收到省下达资金的</w:t>
        </w:r>
      </w:ins>
      <w:ins w:id="96" w:author="刘美佳" w:date="2022-12-23T17:33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t>30</w:t>
        </w:r>
      </w:ins>
      <w:ins w:id="97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日内转下达的时间要求，将资金分配到具体项目和使用单位并报</w:t>
        </w:r>
      </w:ins>
      <w:ins w:id="98" w:author="刘美佳" w:date="2022-12-26T11:37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我局以便及时下达资金</w:t>
        </w:r>
      </w:ins>
      <w:ins w:id="99" w:author="刘美佳" w:date="2022-12-23T17:33:00Z">
        <w:r>
          <w:rPr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cs="Times New Roman"/>
          <w:ins w:id="102" w:author="刘美佳" w:date="2022-12-23T17:33:00Z"/>
        </w:rPr>
      </w:pPr>
      <w:ins w:id="101" w:author="刘美佳" w:date="2022-12-23T17:33:00Z">
        <w:r>
          <w:rPr>
            <w:rFonts w:ascii="Times New Roman" w:hAnsi="Times New Roman" w:cs="Times New Roman"/>
          </w:rPr>
          <w:t>三、请你局加强财政资金绩效管理，对照本次下达的项目绩效目标，加强绩效目标监控，确保年度绩效目标如期实现。预算执行完成后，对照确定的绩效目标开展绩效自评，形成相应的自评结果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  <w:ins w:id="113" w:author="刘美佳" w:date="2022-12-23T17:33:00Z"/>
        </w:rPr>
      </w:pPr>
      <w:ins w:id="103" w:author="刘美佳" w:date="2022-12-23T17:33:00Z">
        <w:r>
          <w:rPr>
            <w:rFonts w:ascii="Times New Roman" w:hAnsi="Times New Roman" w:cs="Times New Roman"/>
            <w:lang w:eastAsia="zh-CN"/>
          </w:rPr>
          <w:t>四、此次下达资金为直达资金，资金标识为</w:t>
        </w:r>
      </w:ins>
      <w:ins w:id="104" w:author="刘美佳" w:date="2022-12-23T17:33:00Z">
        <w:del w:id="105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“</w:delText>
          </w:r>
        </w:del>
      </w:ins>
      <w:ins w:id="106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“</w:t>
        </w:r>
      </w:ins>
      <w:ins w:id="107" w:author="刘美佳" w:date="2022-12-23T17:33:00Z">
        <w:r>
          <w:rPr>
            <w:rFonts w:cs="Times New Roman"/>
            <w:lang w:val="en-US" w:eastAsia="zh-CN"/>
          </w:rPr>
          <w:t>01</w:t>
        </w:r>
      </w:ins>
      <w:ins w:id="108" w:author="刘美佳" w:date="2022-12-23T17:33:00Z">
        <w:r>
          <w:rPr>
            <w:rFonts w:ascii="Times New Roman" w:hAnsi="Times New Roman" w:cs="Times New Roman"/>
            <w:lang w:val="en-US" w:eastAsia="zh-CN"/>
          </w:rPr>
          <w:t>中央直达资金</w:t>
        </w:r>
      </w:ins>
      <w:ins w:id="109" w:author="刘美佳" w:date="2022-12-23T17:33:00Z">
        <w:del w:id="110" w:author="郑玫莹" w:date="2022-12-26T15:09:00Z">
          <w:r>
            <w:rPr>
              <w:rFonts w:ascii="Times New Roman" w:hAnsi="Times New Roman" w:cs="Times New Roman" w:eastAsia="Times New Roman"/>
              <w:lang w:eastAsia="zh-CN"/>
            </w:rPr>
            <w:delText>”</w:delText>
          </w:r>
        </w:del>
      </w:ins>
      <w:ins w:id="111" w:author="郑玫莹" w:date="2022-12-26T15:09:00Z">
        <w:r>
          <w:rPr>
            <w:rFonts w:ascii="Times New Roman" w:hAnsi="Times New Roman" w:cs="Times New Roman" w:eastAsia="Times New Roman"/>
            <w:lang w:eastAsia="zh-CN"/>
          </w:rPr>
          <w:t>”</w:t>
        </w:r>
      </w:ins>
      <w:ins w:id="112" w:author="刘美佳" w:date="2022-12-23T17:33:00Z">
        <w:r>
          <w:rPr>
            <w:rFonts w:ascii="Times New Roman" w:hAnsi="Times New Roman" w:cs="Times New Roman"/>
            <w:lang w:eastAsia="zh-CN"/>
          </w:rPr>
          <w:t>，贯穿资金分配、拨付、使用等整个环节，且保持不变。请你局严格按照直达资金有关要求加强资金管理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  <w:ins w:id="115" w:author="刘美佳" w:date="2022-12-23T17:33:00Z"/>
        </w:rPr>
      </w:pPr>
      <w:ins w:id="114" w:author="刘美佳" w:date="2022-12-23T17:33:00Z">
        <w:r>
          <w:rPr>
            <w:rFonts w:eastAsia="仿宋_GB2312" w:cs="Times New Roman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600" w:hanging="960"/>
        <w:textAlignment w:val="auto"/>
        <w:rPr>
          <w:rFonts w:ascii="Times New Roman" w:hAnsi="Times New Roman" w:cs="Times New Roman"/>
          <w:ins w:id="120" w:author="刘美佳" w:date="2022-12-23T17:33:00Z"/>
        </w:rPr>
      </w:pPr>
      <w:ins w:id="116" w:author="刘美佳" w:date="2022-12-23T17:33:00Z">
        <w:r>
          <w:rPr>
            <w:rFonts w:ascii="Times New Roman" w:hAnsi="Times New Roman" w:cs="Times New Roman"/>
          </w:rPr>
          <w:t>附件：广东省财政厅关于提前下达</w:t>
        </w:r>
      </w:ins>
      <w:ins w:id="117" w:author="刘美佳" w:date="2022-12-23T17:33:00Z">
        <w:r>
          <w:rPr>
            <w:rFonts w:cs="Times New Roman"/>
          </w:rPr>
          <w:t>202</w:t>
        </w:r>
      </w:ins>
      <w:ins w:id="118" w:author="刘美佳" w:date="2022-12-23T21:51:00Z">
        <w:r>
          <w:rPr>
            <w:rFonts w:cs="Times New Roman"/>
            <w:lang w:val="en-US" w:eastAsia="zh-CN"/>
          </w:rPr>
          <w:t>3</w:t>
        </w:r>
      </w:ins>
      <w:ins w:id="119" w:author="刘美佳" w:date="2022-12-23T17:33:00Z">
        <w:r>
          <w:rPr>
            <w:rFonts w:ascii="Times New Roman" w:hAnsi="Times New Roman" w:cs="Times New Roman"/>
          </w:rPr>
          <w:t>年中央财政城镇保障性安居工程补助资金的通知</w:t>
        </w:r>
      </w:ins>
    </w:p>
    <w:p>
      <w:pPr>
        <w:pStyle w:val="Normal"/>
        <w:spacing w:lineRule="atLeast" w:line="560"/>
        <w:rPr>
          <w:rFonts w:ascii="Times New Roman" w:hAnsi="Times New Roman" w:cs="Times New Roman"/>
        </w:rPr>
      </w:pPr>
      <w:del w:id="121" w:author="刘美佳" w:date="2022-12-23T17:33:00Z">
        <w:r>
          <w:rPr>
            <w:rFonts w:eastAsia="Times New Roman" w:cs="Times New Roman"/>
          </w:rPr>
          <w:delText xml:space="preserve">  </w:delText>
        </w:r>
      </w:del>
      <w:del w:id="122" w:author="刘美佳" w:date="2022-12-23T17:33:00Z">
        <w:r>
          <w:rPr>
            <w:rFonts w:ascii="Times New Roman" w:hAnsi="Times New Roman" w:cs="Times New Roma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48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24" w:author="苏琦琳" w:date="2023-01-04T17:43:00Z"/>
        </w:rPr>
      </w:pPr>
      <w:ins w:id="123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26" w:author="苏琦琳" w:date="2023-01-04T17:43:00Z"/>
        </w:rPr>
      </w:pPr>
      <w:ins w:id="125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28" w:author="苏琦琳" w:date="2023-01-04T17:43:00Z"/>
        </w:rPr>
      </w:pPr>
      <w:ins w:id="127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30" w:author="苏琦琳" w:date="2023-01-04T17:43:00Z"/>
        </w:rPr>
      </w:pPr>
      <w:ins w:id="129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32" w:author="苏琦琳" w:date="2023-01-04T17:43:00Z"/>
        </w:rPr>
      </w:pPr>
      <w:ins w:id="131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34" w:author="苏琦琳" w:date="2023-01-04T17:43:00Z"/>
        </w:rPr>
      </w:pPr>
      <w:ins w:id="133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36" w:author="苏琦琳" w:date="2023-01-04T17:43:00Z"/>
        </w:rPr>
      </w:pPr>
      <w:ins w:id="135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38" w:author="苏琦琳" w:date="2023-01-04T17:43:00Z"/>
        </w:rPr>
      </w:pPr>
      <w:ins w:id="137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40" w:author="苏琦琳" w:date="2023-01-04T17:43:00Z"/>
        </w:rPr>
      </w:pPr>
      <w:ins w:id="139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42" w:author="苏琦琳" w:date="2023-01-04T17:43:00Z"/>
        </w:rPr>
      </w:pPr>
      <w:ins w:id="141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44" w:author="苏琦琳" w:date="2023-01-04T17:43:00Z"/>
        </w:rPr>
      </w:pPr>
      <w:ins w:id="143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46" w:author="苏琦琳" w:date="2023-01-04T17:43:00Z"/>
        </w:rPr>
      </w:pPr>
      <w:ins w:id="145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48" w:author="苏琦琳" w:date="2023-01-04T17:43:00Z"/>
        </w:rPr>
      </w:pPr>
      <w:ins w:id="147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50" w:author="苏琦琳" w:date="2023-01-04T17:43:00Z"/>
        </w:rPr>
      </w:pPr>
      <w:ins w:id="149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52" w:author="苏琦琳" w:date="2023-01-04T17:43:00Z"/>
        </w:rPr>
      </w:pPr>
      <w:ins w:id="151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54" w:author="苏琦琳" w:date="2023-01-04T17:43:00Z"/>
        </w:rPr>
      </w:pPr>
      <w:ins w:id="153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56" w:author="苏琦琳" w:date="2023-01-04T17:43:00Z"/>
        </w:rPr>
      </w:pPr>
      <w:ins w:id="155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58" w:author="苏琦琳" w:date="2023-01-04T17:43:00Z"/>
        </w:rPr>
      </w:pPr>
      <w:ins w:id="157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60" w:author="苏琦琳" w:date="2023-01-04T17:43:00Z"/>
        </w:rPr>
      </w:pPr>
      <w:ins w:id="159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62" w:author="苏琦琳" w:date="2023-01-04T17:43:00Z"/>
        </w:rPr>
      </w:pPr>
      <w:ins w:id="161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64" w:author="苏琦琳" w:date="2023-01-04T17:43:00Z"/>
        </w:rPr>
      </w:pPr>
      <w:ins w:id="163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ins w:id="166" w:author="苏琦琳" w:date="2023-01-04T17:43:00Z"/>
        </w:rPr>
      </w:pPr>
      <w:ins w:id="165" w:author="苏琦琳" w:date="2023-01-04T17:43:00Z">
        <w:r>
          <w:rPr>
            <w:rFonts w:cs="Times New Roman"/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  <w:del w:id="168" w:author="苏琦琳" w:date="2023-01-04T17:43:00Z"/>
        </w:rPr>
      </w:pPr>
      <w:del w:id="167" w:author="苏琦琳" w:date="2023-01-04T17:43:00Z">
        <w:r>
          <w:rPr>
            <w:rFonts w:cs="Times New Roman"/>
            <w:color w:val="00000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公开方式：</w:t>
      </w:r>
      <w:r>
        <w:rPr>
          <w:rFonts w:ascii="Times New Roman" w:hAnsi="Times New Roman" w:cs="Times New Roma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atLeast" w:line="560"/>
        <w:ind w:firstLine="2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atLeast" w:line="56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广州市财政局办公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日</w:t>
      </w:r>
      <w:r>
        <w:rPr>
          <w:sz w:val="28"/>
          <w:szCs w:val="28"/>
        </w:rPr>
        <w:t>印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Times New Roman" w:hAnsi="Times New Roman"/>
          <w:color w:val="000000"/>
        </w:rPr>
        <w:fldChar w:fldCharType="begin"/>
      </w:r>
      <w:r>
        <w:rPr>
          <w:rFonts w:ascii="Times New Roman" w:hAnsi="Times New Roman"/>
          <w:color w:val="000000"/>
        </w:rPr>
        <w:instrText xml:space="preserve"> DOCPROPERTY "zhusong"</w:instrText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eastAsia="仿宋_GB2312"/>
      <w:spacing w:val="20"/>
      <w:kern w:val="2"/>
      <w:sz w:val="18"/>
      <w:szCs w:val="18"/>
    </w:rPr>
  </w:style>
  <w:style w:type="character" w:styleId="Style16">
    <w:name w:val="页脚 字符"/>
    <w:basedOn w:val="Style14"/>
    <w:qFormat/>
    <w:rPr>
      <w:rFonts w:eastAsia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4:00Z</dcterms:created>
  <dc:creator>BGS</dc:creator>
  <dc:description/>
  <dc:language>en-US</dc:language>
  <cp:lastModifiedBy>苏琦琳</cp:lastModifiedBy>
  <cp:lastPrinted>2010-07-22T09:47:00Z</cp:lastPrinted>
  <dcterms:modified xsi:type="dcterms:W3CDTF">2023-01-04T09:44:03Z</dcterms:modified>
  <cp:revision>2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