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szCs w:val="18"/>
        </w:rPr>
      </w:pPr>
      <w:r>
        <w:rPr>
          <w:b/>
          <w:bCs/>
          <w:color w:val="000000"/>
          <w:kern w:val="0"/>
          <w:szCs w:val="32"/>
        </w:rPr>
        <w:t>附件</w:t>
      </w:r>
      <w:r>
        <w:rPr>
          <w:b/>
          <w:bCs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atLeast" w:line="560"/>
        <w:ind w:firstLine="3180"/>
        <w:rPr>
          <w:szCs w:val="18"/>
        </w:rPr>
      </w:pPr>
      <w:r>
        <w:rPr>
          <w:b/>
          <w:bCs/>
          <w:color w:val="000000"/>
          <w:kern w:val="0"/>
          <w:szCs w:val="32"/>
        </w:rPr>
        <w:t>会计科目表</w:t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tbl>
      <w:tblPr>
        <w:tblW w:w="10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2140"/>
        <w:gridCol w:w="2360"/>
        <w:gridCol w:w="1620"/>
        <w:gridCol w:w="1140"/>
      </w:tblGrid>
      <w:tr>
        <w:trPr>
          <w:trHeight w:val="3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一级科目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二级明细科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kern w:val="0"/>
                <w:sz w:val="22"/>
                <w:szCs w:val="22"/>
              </w:rPr>
              <w:t>三级明细科目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kern w:val="0"/>
                <w:sz w:val="22"/>
                <w:szCs w:val="22"/>
              </w:rPr>
              <w:t>对应的村务公开表项目名称</w:t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资产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不同币种设置二级科目。若无外币业务，则无须设置二级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基本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银行业金融机构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专户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户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短期投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短期投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投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收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收款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征地补偿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按应收、暂付内容设置二级明细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应收、暂付的不同单位和个人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内部往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不单独设置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内部往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科目，而是根据内部往来内容分别通过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收款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款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科目核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库存物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存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原材料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农用材料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农产品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工业产成品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低值易耗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按低值易耗品的类别、品种规格进行数量和金额的明细核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低值易耗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牲畜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禽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牲畜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禽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幼畜及育肥畜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牲畜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禽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的种类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产役畜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林木资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林木资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经济林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林木的种类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经济林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投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投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投资设立企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投资设立的企业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在企业中参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投资参股的企业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投资合作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投资项目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投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原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固定资产的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农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累计折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累计折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固定资产的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清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清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被清理的固定资产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农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工程项目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农用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土地使用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专利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商标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著作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非专利技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无形资产累计摊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无形资产累计摊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土地使用权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专利权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商标权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著作权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非专利技术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长期待摊费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待摊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经营租入固定资产改良支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大宗固定资产毁损净损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基塘整治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待摊费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负债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借款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借款单位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单位借款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个人借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借款个人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款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征地补偿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待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青苗补偿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偿被征地农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附着物补偿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偿单位或个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偿被征地农户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发给个人自谋出路的安置补助费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或转入土地基金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依法应当由集体管理和使用的安置补助费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社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医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医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转入土地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转入土地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按应付、暂收内容设置二级明细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应付、暂收的不同单位和个人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工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工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和固定人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借款及应付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借款及应付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借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单位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个人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应付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应付款单位和个人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一事一议资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一事一议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所议项目设置二级明细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来源设置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中央及省级财政奖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市级财政奖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县级财政奖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集体投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农户筹资筹劳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社会捐助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资金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七个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应付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上级单位名称设置二级明细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拨款内容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应付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递延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具体收入内容设置二级明细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递延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权益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资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村（组）资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村（组）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外单位资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单位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个人资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按个人姓名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国家资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政府部门或者机构名称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公益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公益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收到土地补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拍卖资源使用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评估作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来源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建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用于公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对外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从收益中提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接受捐赠资产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用于生产发展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重估溢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拨款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拨款形成生产经营用、管理用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形成生产经营用、管理用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转增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弥补亏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重估跌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从收益中提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接受捐赠资产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用于公益事业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拨款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拨款形成公益用、支农用固定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处置净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形成公益用、支农用固定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资产处置净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本年收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本年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收益分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公积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公积公益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公益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外来投资分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外来投资分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户分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户分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拨付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干部报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分配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损益调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未分配收益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弥补亏损通过本明细科目核算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年末未分配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成本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劳务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成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生产费用和劳务成本的种类设置二级明细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存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损益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产品物资销售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出租收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厂房商铺等出租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劳务收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劳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收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销售成本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销售成本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出租成本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出租成本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供劳务成本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供劳务成本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成本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成本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发包及上交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发包及上交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承包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土地果园鱼塘发包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土地承包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鱼塘承包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果园承包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林场承包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山林承包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承包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企业上交利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上交利润的企业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企业上交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补助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中央及省级财政补助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补助项目设置三级明细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中央及省级财政补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市级财政补助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市级财政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县级财政补助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县级财政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镇级财政补助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镇级财政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部门补助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部门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存款利息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存款利息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盈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盈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盈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盈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盘盈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盘盈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管理费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干部报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干部工资补贴及奖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管理及固定人员报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管理及固定人员报酬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临时员工报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临时员工报酬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书报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书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折旧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折旧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修缮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修缮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民主理财费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民主理财费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误工补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误工补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业务接待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业务接待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邮电通讯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邮电通讯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机动车辆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机动车辆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形资产摊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形资产摊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公益支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烈军属优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烈军属优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五保户补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五保户困难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困难户补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治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治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征兵民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征兵民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合作医疗及医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教育及学校幼儿园补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学校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老人和敬老院补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敬老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救灾救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救灾救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文娱体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文娱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共设施维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共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医保社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社保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贴农户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贴农户从事农业生产经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贴农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殡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殡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创建活动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此明细科目核算创文创卫等各种创建活动费用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创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森林防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森林防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慰问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慰问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流动人员管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流动人员管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城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城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公益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公益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利息支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利息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亏和损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亏和损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亏和损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亏和损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死亡毁损支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死亡毁损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防汛抢险支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防汛抢险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支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法收回的应收款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法收回的应收款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股利利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分得股利或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债券利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债券利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投资收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投资收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损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损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560"/>
        <w:ind w:firstLine="160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资产负债表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;DejaVu Sans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;DejaVu Sans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编制单位：　　　　　　　　　　　　　　　　　　　　　　　　　　　　　　村会</w:t>
      </w:r>
      <w:r>
        <w:rPr>
          <w:color w:val="000000"/>
          <w:kern w:val="0"/>
          <w:sz w:val="24"/>
          <w:szCs w:val="18"/>
        </w:rPr>
        <w:t>01</w:t>
      </w:r>
      <w:r>
        <w:rPr>
          <w:color w:val="000000"/>
          <w:kern w:val="0"/>
          <w:sz w:val="24"/>
          <w:szCs w:val="18"/>
        </w:rPr>
        <w:t>表　　单位：元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900"/>
        <w:gridCol w:w="900"/>
        <w:gridCol w:w="2160"/>
        <w:gridCol w:w="720"/>
        <w:gridCol w:w="900"/>
        <w:gridCol w:w="900"/>
      </w:tblGrid>
      <w:tr>
        <w:trPr>
          <w:trHeight w:val="46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初数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末数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负债及所有者权益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初数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末数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流动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流动负债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其中：现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付款项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流动负债合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流动资产合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负债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农业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借款及应付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牲畜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禽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林木资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长期负债合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农业资产合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其他负债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一事一议资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专项应付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递延收入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长期资产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其他负债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所有者权益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本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合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公积公益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无形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未分配收益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无形资产累计摊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产总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负债和所有者权益总计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方正黑体_GBK"/>
          <w:bCs/>
          <w:sz w:val="28"/>
        </w:rPr>
      </w:pPr>
      <w:r>
        <w:rPr>
          <w:rFonts w:eastAsia="黑体;方正黑体_GBK"/>
          <w:bCs/>
          <w:sz w:val="28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宋体;方正书宋_GBK"/>
          <w:color w:val="000000"/>
          <w:kern w:val="0"/>
          <w:sz w:val="24"/>
          <w:szCs w:val="24"/>
        </w:rPr>
      </w:pPr>
      <w:r>
        <w:rPr>
          <w:rFonts w:eastAsia="宋体;方正书宋_GBK"/>
          <w:color w:val="000000"/>
          <w:kern w:val="0"/>
          <w:sz w:val="24"/>
          <w:szCs w:val="24"/>
        </w:rPr>
        <w:t>收益及收益分配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宋体;方正书宋_GBK"/>
          <w:color w:val="000000"/>
          <w:kern w:val="0"/>
          <w:sz w:val="24"/>
          <w:szCs w:val="24"/>
        </w:rPr>
      </w:pPr>
      <w:r>
        <w:rPr>
          <w:rFonts w:eastAsia="Times New Roman;DejaVu Sans"/>
          <w:color w:val="000000"/>
          <w:kern w:val="0"/>
          <w:sz w:val="18"/>
          <w:szCs w:val="18"/>
        </w:rPr>
        <w:t xml:space="preserve">        </w:t>
      </w:r>
      <w:r>
        <w:rPr>
          <w:rFonts w:eastAsia="宋体;方正书宋_GBK"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snapToGrid w:val="false"/>
        <w:spacing w:lineRule="atLeast" w:line="560"/>
        <w:jc w:val="left"/>
        <w:rPr>
          <w:rFonts w:eastAsia="宋体;方正书宋_GBK"/>
          <w:color w:val="000000"/>
          <w:kern w:val="0"/>
          <w:sz w:val="18"/>
          <w:szCs w:val="18"/>
        </w:rPr>
      </w:pPr>
      <w:r>
        <w:rPr>
          <w:rFonts w:eastAsia="宋体;方正书宋_GBK"/>
          <w:color w:val="000000"/>
          <w:kern w:val="0"/>
          <w:sz w:val="18"/>
          <w:szCs w:val="18"/>
        </w:rPr>
        <w:t>编制单位</w:t>
      </w:r>
      <w:r>
        <w:rPr>
          <w:rFonts w:eastAsia="宋体;方正书宋_GBK"/>
          <w:color w:val="000000"/>
          <w:kern w:val="0"/>
          <w:sz w:val="18"/>
          <w:szCs w:val="18"/>
        </w:rPr>
        <w:t>:</w:t>
      </w:r>
      <w:r>
        <w:rPr>
          <w:rFonts w:eastAsia="宋体;方正书宋_GBK"/>
          <w:color w:val="000000"/>
          <w:kern w:val="0"/>
          <w:sz w:val="18"/>
          <w:szCs w:val="18"/>
        </w:rPr>
        <w:t>　　　　　　　　　　　　　　　　　　　　　　　　　　　　　　　村会</w:t>
      </w:r>
      <w:r>
        <w:rPr>
          <w:rFonts w:eastAsia="宋体;方正书宋_GBK"/>
          <w:color w:val="000000"/>
          <w:kern w:val="0"/>
          <w:sz w:val="18"/>
          <w:szCs w:val="18"/>
        </w:rPr>
        <w:t>02</w:t>
      </w:r>
      <w:r>
        <w:rPr>
          <w:rFonts w:eastAsia="宋体;方正书宋_GBK"/>
          <w:color w:val="000000"/>
          <w:kern w:val="0"/>
          <w:sz w:val="18"/>
          <w:szCs w:val="18"/>
        </w:rPr>
        <w:t>表 单位</w:t>
      </w:r>
      <w:r>
        <w:rPr>
          <w:rFonts w:eastAsia="宋体;方正书宋_GBK"/>
          <w:color w:val="000000"/>
          <w:kern w:val="0"/>
          <w:sz w:val="18"/>
          <w:szCs w:val="18"/>
        </w:rPr>
        <w:t>:</w:t>
      </w:r>
      <w:r>
        <w:rPr>
          <w:rFonts w:eastAsia="宋体;方正书宋_GBK"/>
          <w:color w:val="000000"/>
          <w:kern w:val="0"/>
          <w:sz w:val="18"/>
          <w:szCs w:val="18"/>
        </w:rPr>
        <w:t xml:space="preserve">元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15"/>
        <w:gridCol w:w="3305"/>
      </w:tblGrid>
      <w:tr>
        <w:trPr>
          <w:trHeight w:val="345" w:hRule="atLeast"/>
        </w:trPr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  <w:szCs w:val="18"/>
              </w:rPr>
              <w:t>本年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、经营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包及上交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投资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管理费用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、经营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补助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减：公益支出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  <w:szCs w:val="18"/>
              </w:rPr>
              <w:t>收益分配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、本年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未分配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其他转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、可分配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取公积金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取公益金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外来投资分利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农户分配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拨付单位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干部报酬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分配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六、年末未分配收益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avtiao">
    <w:name w:val="navtiao"/>
    <w:qFormat/>
    <w:rPr>
      <w:b/>
      <w:bCs/>
    </w:rPr>
  </w:style>
  <w:style w:type="character" w:styleId="A">
    <w:name w:val="a"/>
    <w:qFormat/>
    <w:rPr>
      <w:color w:val="218FC4"/>
    </w:rPr>
  </w:style>
  <w:style w:type="character" w:styleId="Fulltextwrapnavtiao">
    <w:name w:val="fulltext-wrap_navtia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华康简标题宋;方正书宋_GBK" w:cs="Arial;DejaVu San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40"/>
    </w:pPr>
    <w:rPr>
      <w:color w:val="000000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;方正书宋_GBK" w:hAnsi="宋体;方正书宋_GBK" w:eastAsia="宋体;方正书宋_GBK"/>
      <w:b/>
      <w:sz w:val="44"/>
    </w:rPr>
  </w:style>
  <w:style w:type="paragraph" w:styleId="Style18">
    <w:name w:val="办公自动化专用正文"/>
    <w:basedOn w:val="Normal"/>
    <w:qFormat/>
    <w:pPr>
      <w:spacing w:lineRule="atLeast" w:line="560"/>
      <w:ind w:firstLine="624"/>
    </w:pPr>
    <w:rPr>
      <w:rFonts w:ascii="仿宋_GB2312;方正仿宋_GBK" w:hAnsi="仿宋_GB2312;方正仿宋_GBK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8"/>
      <w:szCs w:val="28"/>
    </w:rPr>
  </w:style>
  <w:style w:type="paragraph" w:styleId="Navzhang">
    <w:name w:val="navzhang"/>
    <w:basedOn w:val="Normal"/>
    <w:qFormat/>
    <w:pPr/>
    <w:rPr/>
  </w:style>
  <w:style w:type="paragraph" w:styleId="TiaoYinV2">
    <w:name w:val="TiaoYinV2"/>
    <w:basedOn w:val="Normal"/>
    <w:qFormat/>
    <w:pPr/>
    <w:rPr>
      <w:color w:val="218FC4"/>
    </w:rPr>
  </w:style>
  <w:style w:type="paragraph" w:styleId="Div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1:00Z</dcterms:created>
  <dc:creator>王高英</dc:creator>
  <dc:description/>
  <dc:language>en-US</dc:language>
  <cp:lastModifiedBy>ht706</cp:lastModifiedBy>
  <dcterms:modified xsi:type="dcterms:W3CDTF">2023-04-04T15:37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C4355AF14C889D3143B0C488F7F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