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;DejaVu Sans"/>
          <w:sz w:val="44"/>
          <w:szCs w:val="44"/>
        </w:rPr>
      </w:pPr>
      <w:r>
        <w:rPr>
          <w:rFonts w:ascii="方正小标宋_GBK" w:hAnsi="方正小标宋_GBK" w:cs="Arial;DejaVu Sans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Arial;DejaVu Sans"/>
          <w:sz w:val="24"/>
          <w:szCs w:val="44"/>
        </w:rPr>
      </w:pPr>
      <w:r>
        <w:rPr>
          <w:rFonts w:eastAsia="仿宋_GB2312;方正仿宋_GBK" w:cs="Arial;DejaVu Sans" w:ascii="仿宋_GB2312;方正仿宋_GBK" w:hAnsi="仿宋_GB2312;方正仿宋_GBK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须按照面试通知书规定的面试报到时间，凭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准考证、有效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身份证原件、面试通知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指定面试考点候考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面试抽签。考生未能准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的，按自动放弃面试资格处理；对证件携带不齐的，取消面试资格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所携带的通讯工具和音频、视频发射、接收设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电子设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须关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电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后交工作人员统一保管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面试结束后到指定地点领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七、考生必须以普通话回答问题。在面试中，应严格按照评委的指令回答问题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u w:val="none"/>
        </w:rPr>
        <w:t>不得暗示或透露个人信息，否则按违纪论处，当场取消面试资格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八、考生面试结束后不得以任何理由返回候考室，统一到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指定地点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等待面试成绩。面试成绩通知单将由工作人员交给考生签收确认。已领取到面试成绩通知单的考生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请及时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离开面试区域，不得在面试区域附近逗留、大声喧哗。违者按违纪论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九、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考生应接受现场工作人员的管理，对违反面试规定的，将按照有关规行严肃处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lang w:eastAsia="zh-CN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方正细黑一_GBK" w:hAnsi="΢ȭхڢ; TEXT-ALIGN: center;方正细黑一_GBK" w:eastAsia="΢ȭхڢ; TEXT-ALIGN: center;方正细黑一_GBK" w:cs="宋体;方正书宋_GBK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方正细黑一_GBK" w:hAnsi="΢ȭхڢ; TEXT-ALIGN: center;方正细黑一_GBK" w:eastAsia="΢ȭхڢ; TEXT-ALIGN: center;方正细黑一_GBK" w:cs="宋体;方正书宋_GBK"/>
      <w:sz w:val="18"/>
      <w:szCs w:val="18"/>
    </w:rPr>
  </w:style>
  <w:style w:type="character" w:styleId="Char1">
    <w:name w:val="页眉 Char"/>
    <w:qFormat/>
    <w:rPr>
      <w:rFonts w:ascii="΢ȭхڢ; TEXT-ALIGN: center;方正细黑一_GBK" w:hAnsi="΢ȭхڢ; TEXT-ALIGN: center;方正细黑一_GBK" w:eastAsia="΢ȭхڢ; TEXT-ALIGN: center;方正细黑一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01:00Z</dcterms:created>
  <dc:creator>王欣</dc:creator>
  <dc:description/>
  <dc:language>en-US</dc:language>
  <cp:lastModifiedBy>ht706</cp:lastModifiedBy>
  <cp:lastPrinted>2015-07-25T06:14:00Z</cp:lastPrinted>
  <dcterms:modified xsi:type="dcterms:W3CDTF">2023-10-30T17:47:4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93B75BB84F6C8CFF5DFC47F63EFF</vt:lpwstr>
  </property>
  <property fmtid="{D5CDD505-2E9C-101B-9397-08002B2CF9AE}" pid="3" name="KSOProductBuildVer">
    <vt:lpwstr>2052-11.8.2.9958</vt:lpwstr>
  </property>
</Properties>
</file>