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 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级别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事会计专业工作年限：共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 w:before="0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该表格由考生、经办人签名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盖章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待业人员可提供离职证明、劳动合同、社保缴费记录等证明材料。</w:t>
      </w:r>
    </w:p>
    <w:p>
      <w:pPr>
        <w:pStyle w:val="Normal"/>
        <w:widowControl/>
        <w:spacing w:lineRule="auto" w:line="240" w:before="0" w:after="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>全日制学历在校时间不计算会计工作年限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4:00Z</dcterms:created>
  <dc:creator>ee</dc:creator>
  <dc:description/>
  <dc:language>en-US</dc:language>
  <cp:lastModifiedBy>会计处</cp:lastModifiedBy>
  <cp:lastPrinted>2021-03-02T17:43:00Z</cp:lastPrinted>
  <dcterms:modified xsi:type="dcterms:W3CDTF">2024-06-06T10:19:51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