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/>
        <w:t>财政性资金投资项目评审预受理申请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10"/>
        <w:gridCol w:w="1863"/>
        <w:gridCol w:w="6280"/>
      </w:tblGrid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新建□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续建□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改扩建□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维修改造□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□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财政性资金□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政府性基金□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政府性融资资金□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纳入财政管理资金□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房屋建筑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市政基础设施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设备安装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园林绿化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交通水利□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征地拆迁□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它□</w:t>
            </w:r>
          </w:p>
        </w:tc>
      </w:tr>
      <w:tr>
        <w:trPr>
          <w:trHeight w:val="6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类别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概算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算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3</w:t>
            </w:r>
            <w:r>
              <w:rPr>
                <w:rFonts w:ascii="宋体;SimSun" w:hAnsi="宋体;SimSun" w:cs="宋体;SimSun"/>
                <w:sz w:val="24"/>
              </w:rPr>
              <w:t xml:space="preserve">、结算□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竣工财务决算□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（</w:t>
            </w:r>
            <w:r>
              <w:rPr>
                <w:rFonts w:cs="宋体;SimSun" w:ascii="宋体;SimSun" w:hAnsi="宋体;SimSun"/>
                <w:sz w:val="24"/>
              </w:rPr>
              <w:t>EPC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P□</w:t>
            </w:r>
            <w:r>
              <w:rPr>
                <w:rFonts w:ascii="宋体;SimSun" w:hAnsi="宋体;SimSun" w:cs="宋体;SimSun"/>
                <w:sz w:val="24"/>
              </w:rPr>
              <w:t>、应急抢险□）</w:t>
            </w:r>
          </w:p>
        </w:tc>
      </w:tr>
      <w:tr>
        <w:trPr>
          <w:trHeight w:val="4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批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资估算（可行性研究批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万元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概算、预算、结算、竣工财务决算送审时需填写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概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其中工程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            （预算、结算、竣工财务决算送审时需填写）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施工图预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累计已评审预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  （结算、竣工财务决算送审时需填写）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结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，其中合同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，累计已评审结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   （竣工财务决算送审时需填写）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该项目已批复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已累计落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    （预算、结算、竣工财务决算送审时需填写）</w:t>
            </w:r>
          </w:p>
        </w:tc>
      </w:tr>
      <w:tr>
        <w:trPr>
          <w:trHeight w:val="6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金额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元（保留两位小数）</w:t>
            </w:r>
          </w:p>
        </w:tc>
      </w:tr>
      <w:tr>
        <w:trPr>
          <w:trHeight w:val="90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单位（盖章）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主管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40" w:gutter="0" w:header="0" w:top="1077" w:footer="0" w:bottom="17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3:00Z</dcterms:created>
  <dc:creator>肖湘花(发文拟稿)</dc:creator>
  <dc:description/>
  <dc:language>en-US</dc:language>
  <cp:lastModifiedBy>Windows User</cp:lastModifiedBy>
  <cp:lastPrinted>2011-11-26T15:34:00Z</cp:lastPrinted>
  <dcterms:modified xsi:type="dcterms:W3CDTF">2024-06-19T02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