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27520" cy="834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4-08-20T16:05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