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财政性资金投资项目评审预受理申请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10"/>
        <w:gridCol w:w="1863"/>
        <w:gridCol w:w="6280"/>
      </w:tblGrid>
      <w:tr>
        <w:trPr>
          <w:trHeight w:val="5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设项目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规模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建设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建设单位联系人：        电话：</w:t>
            </w:r>
          </w:p>
        </w:tc>
      </w:tr>
      <w:tr>
        <w:trPr>
          <w:trHeight w:val="3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主管部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主管单位联系人：        电话：</w:t>
            </w:r>
          </w:p>
        </w:tc>
      </w:tr>
      <w:tr>
        <w:trPr>
          <w:trHeight w:val="3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业主管部门（概算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业主管单位联系人：        电话：             （概算需填）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性质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新建□ 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续建□  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改扩建□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维修改造□  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其它□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金来源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财政性资金□ 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政府性基金□   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政府性融资资金□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其它纳入财政管理资金□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类别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房屋建筑□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市政基础设施□ 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设备安装□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园林绿化□ 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交通水利□ 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征地拆迁□ </w:t>
            </w: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、其它□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审类别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概算□ 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预算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结算□  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、竣工财务决算□   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其它（</w:t>
            </w:r>
            <w:r>
              <w:rPr>
                <w:rFonts w:cs="宋体;方正书宋_GBK" w:ascii="宋体;方正书宋_GBK" w:hAnsi="宋体;方正书宋_GBK"/>
                <w:sz w:val="24"/>
              </w:rPr>
              <w:t>EPC□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</w:rPr>
              <w:t>PPP□</w:t>
            </w:r>
            <w:r>
              <w:rPr>
                <w:rFonts w:ascii="宋体;方正书宋_GBK" w:hAnsi="宋体;方正书宋_GBK" w:cs="宋体;方正书宋_GBK"/>
                <w:sz w:val="24"/>
              </w:rPr>
              <w:t>、应急抢险□）</w:t>
            </w:r>
          </w:p>
        </w:tc>
      </w:tr>
      <w:tr>
        <w:trPr>
          <w:trHeight w:val="18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批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投资估算（可行性研究批复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            （概算、预算、结算、竣工财务决算送审时需填写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概算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，其中工程费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           （预算、结算、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施工图预算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累计已评审预算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  （结算、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结算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元，其中合同价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，累计已评审结算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   （竣工财务决算送审时需填写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该项目已批复资金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，已累计落实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    （预算、结算、竣工财务决算送审时需填写）</w:t>
            </w:r>
          </w:p>
        </w:tc>
      </w:tr>
      <w:tr>
        <w:trPr>
          <w:trHeight w:val="3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送审金额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（保留两位小数）</w:t>
            </w:r>
          </w:p>
        </w:tc>
      </w:tr>
      <w:tr>
        <w:trPr>
          <w:trHeight w:val="1605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建设单位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                   单位（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主管部门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40" w:gutter="0" w:header="0" w:top="1077" w:footer="0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3:00Z</dcterms:created>
  <dc:creator>肖湘花(发文拟稿)</dc:creator>
  <dc:description/>
  <dc:language>en-US</dc:language>
  <cp:lastModifiedBy>ht706</cp:lastModifiedBy>
  <cp:lastPrinted>2024-07-11T19:44:00Z</cp:lastPrinted>
  <dcterms:modified xsi:type="dcterms:W3CDTF">2025-02-12T11:53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