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适用</w:t>
      </w:r>
      <w:r>
        <w:rPr>
          <w:b/>
          <w:sz w:val="32"/>
          <w:szCs w:val="32"/>
        </w:rPr>
        <w:t>于</w:t>
      </w:r>
      <w:r>
        <w:rPr>
          <w:b/>
          <w:sz w:val="32"/>
          <w:szCs w:val="32"/>
        </w:rPr>
        <w:t>预算、</w:t>
      </w:r>
      <w:r>
        <w:rPr>
          <w:b/>
          <w:sz w:val="32"/>
          <w:szCs w:val="32"/>
        </w:rPr>
        <w:t>结</w:t>
      </w:r>
      <w:r>
        <w:rPr>
          <w:b/>
          <w:sz w:val="32"/>
          <w:szCs w:val="32"/>
        </w:rPr>
        <w:t>算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竣工</w:t>
      </w:r>
      <w:r>
        <w:rPr>
          <w:b/>
          <w:sz w:val="32"/>
          <w:szCs w:val="32"/>
        </w:rPr>
        <w:t>财务决算项目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财政局：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《广州市财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局关于印发广州市本级财政投资评审管理办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通知》（穗财建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）第十五条的规定，我单位愿积极配合财政投资评审工作，并做出以下承诺：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******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（工程名称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所提供的资料是真实、合法、完整的；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所提供的设计文件已稳定，评审过程中不再补充、更改设计图纸或设计方案；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如提供虚假文件、资料，或隐匿资料、隐瞒真实情况，承担由此引起的法律责任。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所有提供的资料均不涉及国家秘密、商业秘密、工作秘密。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上述承诺事项如与事实不符所造成的各项法律责任由我单位承担。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建设单位（公章）：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项目负责人（签名）： 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年    月   日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7:00Z</dcterms:created>
  <dc:creator>dell</dc:creator>
  <dc:description/>
  <dc:language>en-US</dc:language>
  <cp:lastModifiedBy>ht706</cp:lastModifiedBy>
  <cp:lastPrinted>2024-12-19T09:15:00Z</cp:lastPrinted>
  <dcterms:modified xsi:type="dcterms:W3CDTF">2025-02-12T14:0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