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适用</w:t>
      </w:r>
      <w:r>
        <w:rPr>
          <w:b/>
          <w:sz w:val="32"/>
          <w:szCs w:val="32"/>
        </w:rPr>
        <w:t>于初步设计概算项目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财政局：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《广州市财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关于印发广州市本级财政投资评审管理办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通知》（穗财建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第十五条的规定，我单位愿积极配合财政投资评审工作，并做出以下承诺：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******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（工程名称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提供的资料是真实、合法、完整的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所提供的设计文件已稳定，初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设计图纸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职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审查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批复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图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内容完整、准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评审过程中不再补充、更改设计图纸或设计方案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概算书内容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初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设计图纸内容一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不存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少算漏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情况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送审概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的工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设其他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根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文件规定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际情况开项计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不存在缺漏项情况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送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概算中的主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设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档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型号、规格、价格等均根据送审图纸及项目实际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确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符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项目建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需求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送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概算书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概算幅度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费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暂列金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费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基本预备费的费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上述费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均已根据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项目实际情况确定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调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提供虚假文件、资料，或隐匿资料、隐瞒真实情况，承担由此引起的法律责任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七、所有提供的资料均不涉及国家秘密、商业秘密、工作秘密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述承诺事项如与事实不符所造成的各项法律责任由我单位承担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建设单位（公章）：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项目负责人（签名）： 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    月   日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汉仪中宋简" w:hAnsi="等线;汉仪中宋简" w:eastAsia="等线;汉仪中宋简" w:cs="Times New Roman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12:00Z</dcterms:created>
  <dc:creator>dell</dc:creator>
  <dc:description/>
  <dc:language>en-US</dc:language>
  <cp:lastModifiedBy>ht706</cp:lastModifiedBy>
  <cp:lastPrinted>2024-12-19T09:15:00Z</cp:lastPrinted>
  <dcterms:modified xsi:type="dcterms:W3CDTF">2025-02-12T14:0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